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60" w:firstLine="348"/>
        <w:jc w:val="center"/>
        <w:rPr>
          <w:rFonts w:cs="Arial"/>
          <w:b/>
          <w:b/>
          <w:sz w:val="28"/>
          <w:szCs w:val="28"/>
        </w:rPr>
      </w:pPr>
      <w:r>
        <w:rPr>
          <w:rFonts w:cs="Arial"/>
          <w:b/>
          <w:sz w:val="28"/>
          <w:szCs w:val="28"/>
        </w:rPr>
        <w:t>TMMOB_Mimarlar Odası</w:t>
      </w:r>
    </w:p>
    <w:p>
      <w:pPr>
        <w:pStyle w:val="Normal"/>
        <w:ind w:left="360" w:firstLine="348"/>
        <w:jc w:val="center"/>
        <w:rPr>
          <w:rFonts w:cs="Arial"/>
          <w:b/>
          <w:b/>
          <w:sz w:val="28"/>
          <w:szCs w:val="28"/>
        </w:rPr>
      </w:pPr>
      <w:r>
        <w:rPr>
          <w:rFonts w:cs="Arial"/>
          <w:b/>
          <w:sz w:val="28"/>
          <w:szCs w:val="28"/>
        </w:rPr>
        <w:t>MİMARLIK VE EĞİTİM KURULTAYI 4</w:t>
      </w:r>
    </w:p>
    <w:p>
      <w:pPr>
        <w:pStyle w:val="Normal"/>
        <w:ind w:left="360" w:firstLine="348"/>
        <w:jc w:val="center"/>
        <w:rPr>
          <w:rFonts w:cs="Arial"/>
          <w:sz w:val="28"/>
          <w:szCs w:val="28"/>
        </w:rPr>
      </w:pPr>
      <w:r>
        <w:rPr>
          <w:rFonts w:cs="Arial"/>
          <w:sz w:val="28"/>
          <w:szCs w:val="28"/>
        </w:rPr>
        <w:t>“</w:t>
      </w:r>
      <w:r>
        <w:rPr>
          <w:rFonts w:cs="Arial"/>
          <w:sz w:val="28"/>
          <w:szCs w:val="28"/>
        </w:rPr>
        <w:t>MİMARLIK VE EĞİTİMİ / SÜREKLİLİK VE DEĞİŞİM”</w:t>
      </w:r>
    </w:p>
    <w:p>
      <w:pPr>
        <w:pStyle w:val="Normal"/>
        <w:jc w:val="center"/>
        <w:rPr>
          <w:rFonts w:cs="Arial"/>
          <w:b/>
          <w:b/>
          <w:sz w:val="28"/>
          <w:szCs w:val="28"/>
        </w:rPr>
      </w:pPr>
      <w:r>
        <w:rPr>
          <w:rFonts w:cs="Arial"/>
          <w:b/>
          <w:sz w:val="28"/>
          <w:szCs w:val="28"/>
        </w:rPr>
        <w:t>“</w:t>
      </w:r>
      <w:r>
        <w:rPr>
          <w:rFonts w:cs="Arial"/>
          <w:b/>
          <w:sz w:val="28"/>
          <w:szCs w:val="28"/>
        </w:rPr>
        <w:t xml:space="preserve">Staj Çalışma Grubu” </w:t>
      </w:r>
    </w:p>
    <w:p>
      <w:pPr>
        <w:pStyle w:val="Normal"/>
        <w:jc w:val="center"/>
        <w:rPr>
          <w:rFonts w:cs="Arial"/>
          <w:b/>
          <w:b/>
          <w:sz w:val="28"/>
          <w:szCs w:val="28"/>
        </w:rPr>
      </w:pPr>
      <w:r>
        <w:rPr>
          <w:rFonts w:cs="Arial"/>
          <w:b/>
          <w:sz w:val="28"/>
          <w:szCs w:val="28"/>
        </w:rPr>
        <w:t>2.Toplantı</w:t>
      </w:r>
    </w:p>
    <w:p>
      <w:pPr>
        <w:pStyle w:val="Normal"/>
        <w:jc w:val="center"/>
        <w:rPr/>
      </w:pPr>
      <w:r>
        <w:rPr>
          <w:rFonts w:cs="Arial"/>
          <w:sz w:val="28"/>
          <w:szCs w:val="28"/>
        </w:rPr>
        <w:t>17 Nisan 2007 / Mimarlar Odası Genel Merkez Binası</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rPr>
          <w:rFonts w:cs="Arial"/>
        </w:rPr>
      </w:pPr>
      <w:r>
        <w:rPr>
          <w:rFonts w:cs="Arial"/>
          <w:b/>
        </w:rPr>
        <w:t xml:space="preserve">Katılanlar: </w:t>
      </w:r>
      <w:r>
        <w:rPr>
          <w:rFonts w:cs="Arial"/>
        </w:rPr>
        <w:t>Berin Gür (Yürütücü), Haluk Zelef (Yürütücü), Metin Karadağ, Orhan Hacıhasanoğlu, Gözde Karagöz (Raportör)</w:t>
      </w:r>
    </w:p>
    <w:p>
      <w:pPr>
        <w:pStyle w:val="Normal"/>
        <w:rPr>
          <w:rFonts w:cs="Arial"/>
        </w:rPr>
      </w:pPr>
      <w:r>
        <w:rPr>
          <w:rFonts w:cs="Arial"/>
        </w:rPr>
      </w:r>
    </w:p>
    <w:p>
      <w:pPr>
        <w:pStyle w:val="Normal"/>
        <w:rPr>
          <w:rFonts w:cs="Arial"/>
        </w:rPr>
      </w:pPr>
      <w:r>
        <w:rPr>
          <w:rFonts w:cs="Arial"/>
          <w:b/>
        </w:rPr>
        <w:t>Katılamayanlar:</w:t>
      </w:r>
      <w:r>
        <w:rPr>
          <w:rFonts w:cs="Arial"/>
        </w:rPr>
        <w:t xml:space="preserve"> Cengiz Bektaş, Emel Ardaman, Erkut Özel, Meltem Hürol(öğrenci), Sami Yılmaztürk, Vuslat Demirçay</w:t>
      </w:r>
    </w:p>
    <w:p>
      <w:pPr>
        <w:pStyle w:val="Normal"/>
        <w:jc w:val="center"/>
        <w:rPr>
          <w:rFonts w:cs="Arial"/>
          <w:b/>
          <w:b/>
          <w:bCs/>
          <w:sz w:val="36"/>
        </w:rPr>
      </w:pPr>
      <w:r>
        <w:rPr>
          <w:rFonts w:cs="Arial"/>
          <w:b/>
          <w:bCs/>
          <w:sz w:val="36"/>
        </w:rPr>
      </w:r>
    </w:p>
    <w:p>
      <w:pPr>
        <w:pStyle w:val="Normal"/>
        <w:jc w:val="center"/>
        <w:rPr>
          <w:b/>
          <w:b/>
          <w:bCs/>
        </w:rPr>
      </w:pPr>
      <w:r>
        <w:rPr>
          <w:b/>
          <w:bCs/>
        </w:rPr>
        <w:t>-----&amp;-----</w:t>
      </w:r>
    </w:p>
    <w:p>
      <w:pPr>
        <w:pStyle w:val="Normal"/>
        <w:jc w:val="center"/>
        <w:rPr>
          <w:b/>
          <w:b/>
          <w:bCs/>
        </w:rPr>
      </w:pPr>
      <w:r>
        <w:rPr>
          <w:b/>
          <w:bCs/>
        </w:rPr>
      </w:r>
    </w:p>
    <w:p>
      <w:pPr>
        <w:pStyle w:val="Normal"/>
        <w:rPr/>
      </w:pPr>
      <w:r>
        <w:rPr>
          <w:b/>
          <w:bCs/>
        </w:rPr>
        <w:t>BERİN GÜR-</w:t>
      </w:r>
      <w:r>
        <w:rPr/>
        <w:t xml:space="preserve"> İlk toplantının sonunda şöyle bir noktaya varıldı ki kabaca 2 numaralı belgede özetlemeye çalıştık: “Türkiye’deki stajla ilgili, Türkiye mimarlık okullarıyla ilgili bir envanter çıkaralım, bunu Mimarlık Veritabanı Çalışma Grubuyla ortak yapalım, onlara soruları verelim ve onlarla birlikte ortak gitsin.” Diğer bir konu da, </w:t>
      </w:r>
      <w:bookmarkStart w:id="0" w:name="OLE_LINK2"/>
      <w:bookmarkStart w:id="1" w:name="OLE_LINK1"/>
      <w:r>
        <w:rPr/>
        <w:t xml:space="preserve">stajla ilgili olarak genel bir modelin, çerçevenin, genel, ama esnek diyebileceğimiz, bütün mimarlık okullarının da uygulayabileceği, kısıtlama getirmeden, ama </w:t>
      </w:r>
      <w:r>
        <w:rPr>
          <w:i/>
          <w:iCs/>
        </w:rPr>
        <w:t xml:space="preserve">“core </w:t>
      </w:r>
      <w:r>
        <w:rPr>
          <w:b/>
          <w:bCs/>
          <w:i/>
          <w:iCs/>
        </w:rPr>
        <w:t>claim</w:t>
      </w:r>
      <w:r>
        <w:rPr>
          <w:i/>
          <w:iCs/>
        </w:rPr>
        <w:t xml:space="preserve">” </w:t>
      </w:r>
      <w:r>
        <w:rPr/>
        <w:t>diyebileceğimiz bir çalışmayı yapabilmek</w:t>
      </w:r>
      <w:bookmarkEnd w:id="0"/>
      <w:bookmarkEnd w:id="1"/>
      <w:r>
        <w:rPr/>
        <w:t xml:space="preserve">. Bunun için de aslında bu anket envanter çalışması çok önemli; çünkü oradan çıkan birtakım datalar sonucunda o model daha rahat çalışılabilir diye düşündük. </w:t>
      </w:r>
    </w:p>
    <w:p>
      <w:pPr>
        <w:pStyle w:val="Normal"/>
        <w:rPr/>
      </w:pPr>
      <w:r>
        <w:rPr/>
        <w:t xml:space="preserve">Daha geçenlerde hazırladığımız 3 numaralı belgede de öneri soruları sizlere ilettik. Bu soruları biz hazırladık, ama bunlar kesin değil tabii ki, burada amacımız, bugün aslında bu soruları tartışmak, netleştirmek, bir an önce bunu okullara gönderip hemen bir feedback alalım derdindeyiz ki buradan da o modeli oluşturmaya başlayalım, o iyi olacaktır. İlk grup sorular, staj yapanlara sorulan sorular. İkinci grup soru, staj yapmayan okullara sorduğumuz soruydu. Yani eğer yapılmıyorsa, neden yapılmıyor ya da stajın faydasına inanmıyor olabilir okul, bir beklentisi olmayabilir stajdan. Üçüncü soru ise, her iki grubu da kapsayan bir soru, “stajdan beklentiler nedir?” ki bu üçüncü grup, C grubu sorular, bizim modeli oluşturmamızda herhalde önemli sorular gibi duruyor. Yani ne tür alternatifler, ki bu ilk toplantıda da tartıştığımız bir şeydi, stajın yerini alabilecek neler olabilir, alternatifler neler olabilir, nasıl çeşitlendirebiliriz ki, bazı okullar, ekonomik nedenlerle, insan kaynağı gibi nedenlerle staj yapamıyor olabilir, onlara bir yol da açabilir bu, bir esneklik sağlayabilir. </w:t>
      </w:r>
    </w:p>
    <w:p>
      <w:pPr>
        <w:pStyle w:val="Normal"/>
        <w:rPr/>
      </w:pPr>
      <w:r>
        <w:rPr/>
        <w:t>Evet, isterseniz sorularla başlayabiliriz ya da sizin konuyla ilgili bundan önce konuşmak istediğiniz neler olabilir?</w:t>
      </w:r>
    </w:p>
    <w:p>
      <w:pPr>
        <w:pStyle w:val="Normal"/>
        <w:rPr/>
      </w:pPr>
      <w:r>
        <w:rPr>
          <w:b/>
          <w:bCs/>
        </w:rPr>
        <w:t>ORHAN HACIHASANOĞLU-</w:t>
      </w:r>
      <w:r>
        <w:rPr/>
        <w:t xml:space="preserve"> Burada sorulan sorular, daha çok eğitim sırasında eğitimin bir parçası olarak yapılacak stajdan bahsediyor. İkisi birlikte olabilir tabii, yani eğitimin içinde yapılan staj olabilir, sürebilir, ama asıl beklenti, “acaba eğitimden sonraki mesleki pratik anlamındaki sürecin daha net olarak tanımlanması mı buradaki Staj Komisyonunun görevi?” gibi bir soru, böyle bir soru zihnimde oluştu. </w:t>
      </w:r>
    </w:p>
    <w:p>
      <w:pPr>
        <w:pStyle w:val="Normal"/>
        <w:rPr/>
      </w:pPr>
      <w:r>
        <w:rPr>
          <w:b/>
          <w:bCs/>
        </w:rPr>
        <w:t>BERİN GÜR-</w:t>
      </w:r>
      <w:r>
        <w:rPr/>
        <w:t xml:space="preserve"> O ilk toplantıda biz o soruyu sormuştuk, yani “meslek pratiğiyle staj arasındaki fark nedir?” diye. O toplantıda aslında şöyle bir noktaya varıldı ki, staj, eğitim süresince yapılan bir uygulama; hem meslek pratiği, hem de mesleğin eğitimi, eğitimle pratik arasında duran bir uygulama, bir arayüz. Meslek pratiği ise, eğitimden sonraki süreci kapsıyor. Bildiğim kadarıyla da bu 4. Kurultay’da iki çalışma grubu aslında bağımsız çalışıyorlar; tek bir çatı altındalar, ama bağımsız toplanıyorlar. İlk toplantımızı bir arada yaptık, belki bundan sonraki toplantı da yine bir arada olabilir. Ama o çalışma grubunun asıl amacı, eğitim süresince yapılacak, lisans boyunca yapılacak olan stajlar, yapı uygulamaları ya da staj kapsamına girecek olan bütün uygulamalar. O çok netleşmişti, o da bizi rahatlattı aslında. </w:t>
      </w:r>
    </w:p>
    <w:p>
      <w:pPr>
        <w:pStyle w:val="Normal"/>
        <w:rPr/>
      </w:pPr>
      <w:r>
        <w:rPr/>
        <w:t xml:space="preserve">Ancak şöyle bir şey de var; şu da tartışıldı: Lisansta yapılan bu uygulamaların meslek pratiğinde nasıl değerlendirileceği. Siciline geçecek, Oda onu sicile alacak, ama nasıl kredilendirilecek, nasıl değerlendirilecek, o da bir tartışma konusu bence. Ama bizim görevimiz, eğitim süresince yapılan uygulamalar olarak netleşince, biz de o anlamda eğitime odaklandık. Aslında bu anlamda baktığınız zaman, bu grubun lisans ve lisansüstü eğitim, mimarlıkta eğitimle de çok alakası var. Zaten stajın tanımını da netleştirmek gerektiğini biz o sorularda belirtmiştik. Bir tanımsızlık da var aslında, onun da netleşmesi gerekiyor. Bu çalışma grubunun bir hedefi de o modeli oluştururken ve de bu anketteki sorulara gelen cevapların ışığı altında bunun  da netleşmesini sağlamak, ki o hep bir ikilemde duruyor. Tam bir arayüz aslında; hem eğitime bakıyor, hem meslek pratiğiyle çok alakalı. </w:t>
      </w:r>
    </w:p>
    <w:p>
      <w:pPr>
        <w:pStyle w:val="Normal"/>
        <w:rPr/>
      </w:pPr>
      <w:r>
        <w:rPr>
          <w:b/>
          <w:bCs/>
        </w:rPr>
        <w:t>METİN KARADAĞ-</w:t>
      </w:r>
      <w:r>
        <w:rPr/>
        <w:t xml:space="preserve"> Tersinden gidersek, mesleğe Kayıt Kabul Kurumu, okuldan gelen öğrencinin portofolyosuna bakacak, öyle değil mi? Eğitime bakacak, yaptığı uygulamalara bakacak, yani staj olarak geçen uygulamalara bakacak, o çerçevede öğrenciye, yani yeni mezuna, henüz mimarlık unvanını almamış yeni mezuna bir çetele çıkaracak. Gördüğü eğitimle o mesleğe Kayıt Kabul Kurumu arasındaki süreçte okulda bütün olanaklarla eğitimini tam olarak almış, stajlarını tam olarak yapmış, onun göreceği, mesleğe Kayıt Kabul Kurumunda geçireceği süre biraz daha düşük olacak. Bunları da ben önceki konuyla, mesleğe Kayıt Kabul Kurumunun </w:t>
      </w:r>
      <w:r>
        <w:rPr>
          <w:bCs/>
        </w:rPr>
        <w:t>yönetmeliğinden</w:t>
      </w:r>
      <w:r>
        <w:rPr>
          <w:b/>
          <w:bCs/>
        </w:rPr>
        <w:t xml:space="preserve"> </w:t>
      </w:r>
      <w:r>
        <w:rPr/>
        <w:t xml:space="preserve">bu yana dünyadaki örneklerden de aktarılanlardan toparlamaya çalışıyorum. </w:t>
      </w:r>
    </w:p>
    <w:p>
      <w:pPr>
        <w:pStyle w:val="Normal"/>
        <w:rPr/>
      </w:pPr>
      <w:r>
        <w:rPr/>
        <w:t xml:space="preserve">Bu anlamda, birçok eksiği olan, uzun süre Kayıt Kabul Kurumunun önünde bekleyecek. Bundan geriye doğru dönersek, eğitim süresi içerisindeki staj yani aldığı eğitimi pekiştirmek mi diyelim, pekiştirme süreci, birebir olarak yapı ya da proje anlamında değil, bir bütünlüklü, aldığı tüm eğitimin pekiştirildiği ortamlar. Bu ortamları hangi sistematik içerisinde alması gerekiyor, tek tek okulların olanakları bulunabilir, ama tüm okulların nihayetinde öğrencileri Mimarlar Odasının meslektaşları olacakları için, buradaki olanak ya da olanaksızlıkları paylaştırmak konusunda bir sistematiği geliştirmek gerekir. Kimi okulun olanağı vardır, kiminin yoktur. Bunları asgari bir düzeyde buluşturmak ve takviye etmek, yani öğrenci Kayıt Kabul Kurumunun önüne geldiğinde, portfolyosunda çok fazla eksik olmasın, Kayıt Kabul Kurumunun önünü çok fazla beklemesin, o yığılmayı aşsın. Çünkü her okulun kendi öğrencisi var, ama Kayıt Kabul Kurumunun önünde 40 okulun öğrencisi olacak. Böyle düşünürsek, yığılma bakımından orada bu anlamda staj alanların servis edilmesi çok daha zor gözüküyor. Onun için, geçen toplantıda, öğrenci okula adımını attığı andan itibaren paralel giden bir staj sürecini örgütleyebilirsek, ara aşamalarda yığılmaları ortadan kaldırabiliriz. Eksiğini öğrenci dönem içerisinde halledebilir. Bu gibi çözümleyici sistematiklere yönelirsek, -toplantının ileriki aşamalarında da tekrar devam etmek isterim- çok daha rahat olur. Yani staj sürecini hem okulların oluşturacağı bu staj koordinasyon yapısı, neyse, o rahatlamış olur, okulu bitiren öğrenci Kayıt Kabul Kurumunun önünde fazla eziyet çekmez. </w:t>
      </w:r>
    </w:p>
    <w:p>
      <w:pPr>
        <w:pStyle w:val="Normal"/>
        <w:rPr/>
      </w:pPr>
      <w:r>
        <w:rPr/>
        <w:t xml:space="preserve">Teşekkür ederim. </w:t>
      </w:r>
    </w:p>
    <w:p>
      <w:pPr>
        <w:pStyle w:val="Normal"/>
        <w:rPr/>
      </w:pPr>
      <w:r>
        <w:rPr>
          <w:b/>
          <w:bCs/>
        </w:rPr>
        <w:t>HALUK ZELEF-</w:t>
      </w:r>
      <w:r>
        <w:rPr/>
        <w:t xml:space="preserve"> Bir şeyi açıklığa kavuşturmak açısından sizin dediğinizden ben şunu anladım: Mezun olana kadarki staj süreçleri aslında opsiyonel şeyler ve bunların eksikliği mesleğe kabul esnasında tamamlanabilir. Oysa biz şimdiye kadar hep “diploma alana kadar da belli bir staj zorunluluğu tamamlansın, ondan sonraki stajlardan bu </w:t>
      </w:r>
      <w:r>
        <w:rPr>
          <w:b/>
          <w:bCs/>
        </w:rPr>
        <w:t>ayrılsın</w:t>
      </w:r>
      <w:r>
        <w:rPr/>
        <w:t>, ama ondan öncesine ait bir staj süresi ve staj alanları saptansın” gibi bir hedefe yönelmiştik. Ben sizin dediğinizi yanlış mı anlamışım? Yani sizin dediğinizde, öyle durumlar olabilir ki, bir öğrenci eğitim esnasında hiçbir staj almayabilir, mezun olduktan sonra bu eksik stajlarını tamamlayarak kabul edilebilir gibi anladım.</w:t>
      </w:r>
    </w:p>
    <w:p>
      <w:pPr>
        <w:pStyle w:val="Normal"/>
        <w:rPr/>
      </w:pPr>
      <w:r>
        <w:rPr>
          <w:b/>
          <w:bCs/>
        </w:rPr>
        <w:t>METİN KARADAĞ-</w:t>
      </w:r>
      <w:r>
        <w:rPr/>
        <w:t xml:space="preserve"> Tam tersi, yani eğitim süreci içerisinde alabileceği tüm staj olanaklarıyla staj Kayıt Kabul Kurumunun önüne her şeyini halletmiş olarak da gidebilir, ama öbür türlüsü de olabilir mi? Öbür türlüsü, zaten zorunlu olarak Kayıt Kabul Kurumu, kendi koyacağı kriterler neyse, o kriterlere göre değerlendirecek. Orada öğrenci okuldan nasıl gelmiş… Okul, eğitim süresi boyunca öğrencinin sicil kurumu aynı zamanda. Yani Kayıt Kabul Kurumunun izleyeceği, yönlendireceği ve servis edeceği bir staj programı olabilir, bu onun şeyi. Biz eğitim süresi içerisindeki stajı konuştuğumuz için bu staj atölyesinde, bunun regülasyonu, bunun düzenlenmesi konusunda konuşuyoruz. Yoksa Kayıt Kabul Kurumu ne kriterler çıkaracak, onu bilemem; hangi ölçüyü getirecek, onu bilemem. Biz eğitim süresi içerisindeki öğrencinin aldığı tüm eğitimleri, bilgisini test edebileceği, uygulayabileceği, kanıtlayabileceği, gösterebileceği olanakları servis etmek, hiç sıkıntıya sokmadan öğrenciyi de, okulu da, bu staj alanlarının söz konusu olduğu mimari bürolar, şantiyeler, firmalar… Çünkü bu süreç içerisinde öğrenci, aldığı eğitimi pekiştirirken, bir de eğitim sürecinde olmayan şeylerle de karşılaşacak. Tüm bunları servis edebilmek, böyle bir sistematiği geliştirebilirsek, o kendi içerisinde sorunu çözecektir. </w:t>
      </w:r>
    </w:p>
    <w:p>
      <w:pPr>
        <w:pStyle w:val="Normal"/>
        <w:rPr/>
      </w:pPr>
      <w:r>
        <w:rPr/>
        <w:t xml:space="preserve">Belki de Kayıt Kabul Kurumu, kimi okullardaki öğrencilerin şeyini yeterli olarak kabul edip 6 ay içerisinde, yani 1 yıllık staj gibi birtakım şeyler söyleniyor ya, 6 ay, 3 ay içinde hemen ne kabul edebilecek; çünkü çok farklı okullar ve çok farklı eğitim ağırlıkları var, çok farklı staj uygulamaları içerisindeler. Bunları asgari ölçülerde buluşturup sorunları, sıkıntıları hafifletebilmek, harici engeller çıkarmak değil. Onun için, birinci sınıftan itibaren bu staj kelimesini de telaffuz etmeyi alışkanlık haline getirip, her boş vaktini değerlendirebileceği ortamlarda bulunmasına yardımcı olmak, teşvik etmek öğrenciyi, yani şart değil, staj defterini dolduracak biçimde, bir yaz çalışmasına, bir yere bir rölöveye gitsin, bir arkeolojik kazıya katılsın. O çeşitlilik konusunda öğrenciyi 4 yıl boyunca teşvik etmek; yoksa asgari standartlar içerisinde, işte 45 gün büro, 45 gün şantiye denildiğinde, bütün sürecini sadece o noktaya bırakıp onu da şansa bırakıyor. Yani şantiyeye gitti, kalıp çakılıyor;  büyük şantiye, 30 gün kalıp çaktım.” “Ne gördün sen?” “Kalıp gördüm” ya da büroya gitti, 45 gün boyunca bir merdiven detayı üzerine çalıştı büro ortamında. Ne gördü? Yani sürecin bütününü algılayabilecek ortamı 4 yıla yayarak defalarca büroya gidebilir, defalarca şantiyeye gidebilir, farklı organizasyonlar içerisinde bulunabilir. Bunu bu anlamda 4 yıla yayıp, onun içerisinde küçük küçük kredilerle, küçük küçük puanlarla 4 yıl içerisinde şeyi regüle etmek… ODTÜ’nün yaptığı stajı biliyorum, bir yaz döneminde başlı başına bir çalışmayı baştan aşağı yapıyorlar, ama bu olanak bütün okullar için yok. Bunu buna benzer olanaklar içerisinde regüle etmek gerekiyor, paylaştırmak gerekiyor. Çünkü sonuçta okuldan çıktıktan sonra öğrencilerin karşılaşacakları kurul, Kayıt Kabul Kurulu. </w:t>
      </w:r>
    </w:p>
    <w:p>
      <w:pPr>
        <w:pStyle w:val="Normal"/>
        <w:rPr/>
      </w:pPr>
      <w:r>
        <w:rPr>
          <w:b/>
          <w:bCs/>
        </w:rPr>
        <w:t>GÖZDE KARAGÖZ-</w:t>
      </w:r>
      <w:r>
        <w:rPr/>
        <w:t xml:space="preserve"> Aslında geçen toplantıda aldığımız raporlara değinecek olursak, orada bu konu üzerinde de biraz tartışmıştık. Staj konusunun içeriklerine dair farklı fikirler gelmişti. Bu fikirlerden bir tanesi çeşitlilik üzerineydi açıkçası, yani mimarinin içine giren uygulamalar, teknik geziler, şantiyeler, örneğin bir kamu binası, bu gibi maddeler bizim staj parçalarımızı oluşturabilir mi diye baktık. Stajda hepsi mi yer almalıydı, yoksa tek bir konu üzerine mi uzmanlaşılmalıydı; bir öğrenci okurken, hangi konuda uzmanlaşacağına nasıl karar verebilir, bu gibi sorular üzerine aslında biraz kafa yormuştuk.</w:t>
      </w:r>
    </w:p>
    <w:p>
      <w:pPr>
        <w:pStyle w:val="Normal"/>
        <w:rPr/>
      </w:pPr>
      <w:r>
        <w:rPr/>
        <w:t>Metin Bey; sizin bu bahsettiğiniz 4 yıla yayılma süreci üzerine düşünürken, bence en önemli konu, öğrencinin neyi seçeceğine karar verip veremeyeceği olmalı. Yani birinci sınıftaki bir öğrenci, örneğin “ben restorasyon konusunda çalışmak istiyorum” diyemeyecektir ya da belki üçüncü sınıfta, dördüncü sınıfta biraz daha mimarlık gündemine girdikten sonra karar verilebilecek bir karar olabilir bu. Bu anlamda, bu konular üzerine zaten herhalde bu çalışma grubuyla beraber bir karar aşaması oluşturulacak ve Berin Hanımla Haluk Beyin hazırladığı çalışmalara da bakacak olursak, zaten bunlar da o bizim sorularımız içerisinde yer alan maddelerden biri. Yani bunu, geçen çalışmalarda nelerden bahsettiğimizi açıklamak adına ele aldım.</w:t>
      </w:r>
    </w:p>
    <w:p>
      <w:pPr>
        <w:pStyle w:val="Normal"/>
        <w:rPr/>
      </w:pPr>
      <w:r>
        <w:rPr>
          <w:b/>
          <w:bCs/>
        </w:rPr>
        <w:t>BERİN GÜR-</w:t>
      </w:r>
      <w:r>
        <w:rPr/>
        <w:t xml:space="preserve"> Model oluşturmak, aslında bence bu Staj Grubunun en önemli çalışma hedefi diye düşünüyorum. Bizim çalışma grubunun en önemli hedeflerinden biri, sizin deyiminizle o asgari modeli, genel çerçeveyi oluşturabilmek, ama o esnekliği de vererek okullara. Çünkü her okul, gerek insan kaynağı, gerek ekonomik olarak aynı güce sahip değil ya da çok yeni kurulan okulların buna girecek vakti, gücü, enerjisi olmayabilir, misyonu olmayabilir, böyle bir vizyonu olmayabilir. Ama şunu anlıyorum galiba: Biz böyle bir şeyi getirdiğimiz zaman, böyle bir modeli, artık her okul bunu uygulamak zorunda kalacak. Yani bir esneklik sağlayan, hani dayatan değil de bir esneklik de sağlayan bir staj modeli, eğitim modeli; çünkü bu bir eğitim. Modeli önerdiğiniz durumda, her okulun bunu uygulaması, uyum sağlaması gerekiyor. O yüzden de mesela çeşitlenmeler özellikle önemli olmaya başlıyor. O zaman şeyi tartışmıştık; atölyeler, atölye çalışmaları var, gerek yazın, gerek yıl içinde yapılan atölye çalışmaları var. Tabii bizim bir de onları belirlememiz gerekiyor ya da okullar kendi mi belirleyecek, bilmiyorum. Kredi vermek gerekiyor, yani öğrenci kredi toplamaya başlayacak, sizin deyiminizle 4 yıla yayarak bir kredi toplamaya başlayacak. Belli dönemlere indirgemeden, sadece yaz demeden o krediyi toplamaya başlayacak. Tabii çok kolay bir çalışma olacağını düşünmüyorum açıkçası, bütün okulların da içinde varolabileceği genel bir çerçeve oluşturma bu kadar da kolay olmayacaktır, ama anladığım kadarıyla geldiği zaman da bütün okullar buna uymak zorunda kalacaktır, öyle anlıyorum. Yani okulların “ben buna uymuyorum” gibi bir seçeneği olabilecek mi; “benim eğitim vizyonuma, misyonuma uygun değil bu” gibi bir şeyi olacak mı?</w:t>
      </w:r>
    </w:p>
    <w:p>
      <w:pPr>
        <w:pStyle w:val="Normal"/>
        <w:rPr/>
      </w:pPr>
      <w:r>
        <w:rPr>
          <w:b/>
          <w:bCs/>
        </w:rPr>
        <w:t>METİN KARADAĞ-</w:t>
      </w:r>
      <w:r>
        <w:rPr/>
        <w:t xml:space="preserve"> Olabilir, okul böyle bir şeyi kabul etmeyebilir, bu staj konusunda çalışmanın dışında kalabilir, ama ortada bir Mimarlık Akreditasyon Kurulu var, yine oradan bilgi ve referans alacak olan Kayıt Kabul Kurulu var. Kayıt Kabul Kurulu, Mimarlık Akreditasyon Kurulunun okulların durumuyla ilgili bilgileri önüne alacak. Diğer yandan da ürün tabiri kullanılıyor, yani öğrencinin geçirdiği süreci alacak. Belki de Kayıt Kabul Kurumu, birinci sınıftan son sınıfa kadar öğrencinin tüm aldığı eğitimleri ve uygulama, staj, tanımlanmış her neyse, ona dair bir sicil formunu öğrencilere teslim edecek. Okul kanalıyla o sicil formu 4 yıl boyunca işlene işlene Kayıt Kabul Kurumunun önüne gidecek. Yani aradaki süreçte bu staj sistemini kabul etmese bile, sonuçta öğrencisi Kayıt Kabul Kurumunun önüne geleceği için, bu da bir öğrenci için üniversite seçmede tercih olacak bir öncü olacak. Çizginin altında kalanlar noktasına yine bu geliyor. Akreditasyon kurulunun oluşturduğu bu çalışma aksı sonucunda bir tablo çıkacak karşımıza. Bu tabloda eksiğini tamamlamak ya da tamamlamamak konusunda tercih okulun olacak, ama o okulu tercih etmek de öğrencinin tercihi olacak; çünkü akreditasyon kurulunun çalışması her yıl yayımlanacak. O yayımlanan döküme göre öğrenci kredisi, kredisi, tercihteki okulun puanı, bunlar cazibe ve tercih konuları. Büyük ölçüde de vakıf üniversiteleri. Vakıf üniversiteleri bu konuda bu anlamdaki tercih edilebilir olmayı tercih ederler en azından. Yani çıkışta yeni mezunun ister istemez bir barajı var, tekrar oluyor, ama Kayıt Kabul Kurumu. Kayıt Kabul Kurumuna kadar bir süreç geçiriyor öğrenciler, ama bu süreci iyi geçirsin, dolu dolu yaşasın, pekiştirsin, Kayıt Kabul Kurumunun önündeki süreci kısalsın. Öyle bir sistematik geliştirir ki okul, 4 ya da 5 yıl içerisinde dolu dolu yaşatır öğrenciye o ortamı, Kayıt Kabul Kurumunun önünde hiç beklemez, kimi de 2 yıl bekler. Yani bu, tercih, tercihler şeyini getiriyor ortaya. </w:t>
      </w:r>
    </w:p>
    <w:p>
      <w:pPr>
        <w:pStyle w:val="Normal"/>
        <w:rPr/>
      </w:pPr>
      <w:r>
        <w:rPr>
          <w:b/>
          <w:bCs/>
        </w:rPr>
        <w:t>BERİN GÜR-</w:t>
      </w:r>
      <w:r>
        <w:rPr/>
        <w:t xml:space="preserve"> O zaman şey önemli olmaya başlıyor, yani Kayıt Kabul Kurumunun, bu meslek pratiği ve mesleğe kabul kurumunun kriterlerinde stajı sayması gerekiyor, yani bir puan vermesi gerekiyor. Daha önceki kurultaylardaki bir iki katıldığım çalışmada da stajla ilgili olarak hep tartışılan konulardan biri, “bir eğitim sürecinde yapılacak olan staj, meslek pratiği 2 yıl talep ediyorsa, 1 yılı eksilecek mi, 1 yılı sayılabilecek mi?”  O zaman meslek pratiğinin, mesleğe kabul kurulunun da staja prim vermesi lazım ki, akreditasyon kurulu da bunu dikkate alsın, okullar da bunu dikkate almak zorunda kalsın. </w:t>
      </w:r>
    </w:p>
    <w:p>
      <w:pPr>
        <w:pStyle w:val="Normal"/>
        <w:rPr/>
      </w:pPr>
      <w:r>
        <w:rPr>
          <w:b/>
          <w:bCs/>
        </w:rPr>
        <w:t>ORHAN HACIHASANOĞLU-</w:t>
      </w:r>
      <w:r>
        <w:rPr/>
        <w:t xml:space="preserve"> Akreditasyon kurulunun mezunlardan kazanması beklediği bilgi ve beceriler arasında meslek pratiği var, stajla bağlantılı olarak meslek pratiği konusu var. Dolayısıyla akredite olacak, değerlendirme yapılacak olan programların meslek pratiğine yönelik olarak yaptığı işlemler, ders olabilir, staj olabilir, bu işlemler değerlendirilir. Burada galiba kritik olan nokta, programların, bölümlerin stajı, eğitim sırasında yapılan stajı diploma almak için önkoşul sayıp saymaması; çünkü bazı okullar sayıyor, bazı okullar saymıyor şu anda. </w:t>
      </w:r>
    </w:p>
    <w:p>
      <w:pPr>
        <w:pStyle w:val="Normal"/>
        <w:rPr/>
      </w:pPr>
      <w:r>
        <w:rPr/>
        <w:t xml:space="preserve">Metin Beyin söylediklerinden şunu herhalde çıkartabiliriz: Çeşitli nedenlerle yapmayanlar olabilir; BERİN Hanımın söylediği gibi, insan kaynakları yüzünden olabilir, ekonomik nedenlerle olabilir, taşrada bulunan okulların staj yaptıracak yer bulamamalarından kaynaklanabilir. “Çeşitli nedenlerle yaptıramayanlar, mezuniyetinden sonra tamamlayabilirler, ama beklerler” gibi bir sonuç çıkıyor otaya. MOBBİG sırasında bir çekirdek program hazırlanmıştı, bu çekirdek program içerisinde stajdan hiç bahsedilmeden bir </w:t>
      </w:r>
      <w:r>
        <w:rPr>
          <w:i/>
          <w:iCs/>
        </w:rPr>
        <w:t>"core claim”</w:t>
      </w:r>
      <w:r>
        <w:rPr/>
        <w:t xml:space="preserve"> hazırlanmıştı, orada hiç stajdan bahsedilmemişti. MİAK’ın hazırladığı buna benzer bir çekirdek program veya mezunların kazanması gereken bilgi, beceriler arasında meslek pratiği var. Meslek pratiğinden kastedilen şey, orada tabi meslekte mesleğin pratiğiyle ne derecede ilgilenmiş eğitim sırasında, o da stajlara karşılık geliyordu. </w:t>
      </w:r>
    </w:p>
    <w:p>
      <w:pPr>
        <w:pStyle w:val="Normal"/>
        <w:rPr/>
      </w:pPr>
      <w:r>
        <w:rPr/>
        <w:t>Yine Metin Beyin söylediği farklı yerlerde staj yapılabilmesine İTÜ’nün staj esasları izin veriyor. İşgünü olarak 24 gün şantiye, 24 gün, kalan 24 günü isteyen öğrenciler atölye çalışmalarıyla, ulusal veya uluslararası workshop’larla, kazılarla veya benzeri çalışma, kurslar haricinde, yani bilgisayar kursu ve benzeri dışındaki her türlü şeyle karşılayabiliyor, toplamda 72 günlük bir staj zorunluluğu var. Buna yalnız ve yalnız yaz aylarında katılıyor şu anda öğrencilerimiz. Bu açıdan esnek bir yapımız var, staj anlamında esnek bir yapımız var. Diğer bölümler de, iç mimarlık, peyzaj mimarlığı ve şehir ve bölge planlama bölümleri de aşağı yukarı buna benzer stajlar yapıyorlar, yerleri farklı. Dolayısıyla orada bir esnek model var, ben o konuda daha detaylı bilgi verebilirim. Stajyerin kabul belgesinin nasıl alınacağı, hangi tarihlerde staj komisyonuna iletileceği, staj komisyonunun nasıl değerlendireceği çok iyi tanımlanmış durumda. Bizde 72 günlük stajını tamamlayamayan öğrenciler, stajı tamamlamak üzere ekstra zamana ihtiyaçları varsa, diploma alamıyorlar. Ancak bunu tamamladıktan sonra diploma alabiliyorlar. Böyle bir yapı olduğunda farklı bir sonuç ortaya çıkıyor. Metin Beyin söylediği gibi, eğer eğitim içerisindeki stajlar kabul edilecekse meslek pratiği olarak, o zaman gerçekten bu türden çalışmaları olan okullar Kayıt Kabul Kurumunun önünde beklemeden veya daha az bekleyerek kayıt olma şansına sahip olabilecekler, eğer bu kabul edilebilir bir durumsa.</w:t>
      </w:r>
    </w:p>
    <w:p>
      <w:pPr>
        <w:pStyle w:val="Normal"/>
        <w:rPr/>
      </w:pPr>
      <w:r>
        <w:rPr>
          <w:b/>
          <w:bCs/>
        </w:rPr>
        <w:t>BERİN GÜR-</w:t>
      </w:r>
      <w:r>
        <w:rPr/>
        <w:t xml:space="preserve"> İTÜ ile ilgili bir şey soracaktım size: Süreci kontrol eden bir ofisiniz var mı?</w:t>
      </w:r>
    </w:p>
    <w:p>
      <w:pPr>
        <w:pStyle w:val="Normal"/>
        <w:rPr/>
      </w:pPr>
      <w:r>
        <w:rPr>
          <w:b/>
          <w:bCs/>
        </w:rPr>
        <w:t>ORHAN HACIHASANOĞLU-</w:t>
      </w:r>
      <w:r>
        <w:rPr/>
        <w:t xml:space="preserve"> Bir ofisimiz yok, yani sekreter anlamında bir ofisimiz yok; fakat kalabalık bir staj komisyonumuz var. Şantiye stajlarıyla ilgilenen arkadaşlarımız, yanılmıyorsam 6-7 kişilik bir ekip, bir başkanı ve görevli arkadaşlar var. Başkan genellikle bir  öğretim görevlisi veya öğretim üyesi arkadaşımız oluyor. Yardımcıları ise araştırma görevlisi arkadaşlardan oluşuyor ve bütün staj dosyaları bu arkadaşlara gidiyor. Arkadaşlarımız staj dosyalarını tek tek inceleyip bunların başarılı-başarısız şekilde değerlendirmesini yapıyorlar ve başarılı buldukları öğrencileri Öğrenci İşleri Daire Başkanlığına bildiriyorlar, “şu stajını şu kadar gün tamamlamıştır” diye. Çünkü Öğrenci İşleri Daire Başkanlığı, diplomayı verebilmek için bu stajların tamamlanmış olmasını öngörüyor. Hatta otomasyonda da “staj tamamlanmadı” diye görülüyor, “şu kadar staj yapması gerekir” diye Bilgi-İşlem Daire Başkanlığının otomasyonunda görülebiliyor. Belli zamanları var, o zamanlarda öğrenciler, mesela mayıs ayı sonuna kadar staj kabul belgesini öğrencilerin mutlaka staj komisyonuna iletmeleri gerekiyor ki, hazirandan sonra staj yapabilsinler. Çünkü önce bir staj kabul belgesi getirmek zorundalar, “bu öğrenci staja kabul edilmiştir” diye. </w:t>
      </w:r>
    </w:p>
    <w:p>
      <w:pPr>
        <w:pStyle w:val="Normal"/>
        <w:rPr/>
      </w:pPr>
      <w:r>
        <w:rPr>
          <w:b/>
          <w:bCs/>
        </w:rPr>
        <w:t>BERİN GÜR-</w:t>
      </w:r>
      <w:r>
        <w:rPr/>
        <w:t xml:space="preserve"> Orada şey gibi bir yönlendirme oluyor mu, yani o belge geldiğinde, diyelim ki falanca ofiste staj yapacak, 24 gün galiba sizde, orada bir şey oluyor mu, öğrenciyi durdurma, ofisle ilgili yönlendirme yapılıyor mu olumlu ya da olumsuz anlamda ya da şantiyeyle ilgili?</w:t>
      </w:r>
    </w:p>
    <w:p>
      <w:pPr>
        <w:pStyle w:val="Normal"/>
        <w:rPr/>
      </w:pPr>
      <w:r>
        <w:rPr>
          <w:b/>
          <w:bCs/>
        </w:rPr>
        <w:t>ORHAN HACIHASANOĞLU-</w:t>
      </w:r>
      <w:r>
        <w:rPr/>
        <w:t xml:space="preserve">  Bazen yapılabiliyor. Eğer nicelikler çok farklıysa, bazen yapılabiliyor, en azından komisyonun o yetkisi var. </w:t>
      </w:r>
    </w:p>
    <w:p>
      <w:pPr>
        <w:pStyle w:val="Normal"/>
        <w:rPr/>
      </w:pPr>
      <w:r>
        <w:rPr>
          <w:b/>
          <w:bCs/>
        </w:rPr>
        <w:t>HALUK ZELEF-</w:t>
      </w:r>
      <w:r>
        <w:rPr/>
        <w:t xml:space="preserve"> Peki, yönlendirmek gibi bir gayreti var mı, yani stajyerlerini bulmak, oraya öğrencileri yönlendirmek gibi?          </w:t>
      </w:r>
    </w:p>
    <w:p>
      <w:pPr>
        <w:pStyle w:val="Normal"/>
        <w:rPr/>
      </w:pPr>
      <w:r>
        <w:rPr>
          <w:b/>
          <w:bCs/>
        </w:rPr>
        <w:t>ORHAN HACIHASANOĞLU-</w:t>
      </w:r>
      <w:r>
        <w:rPr/>
        <w:t xml:space="preserve">  Kamu kuruluşlarından gelen staj önerileri oluyor. Bunlar staj komisyonuna iletiliyor, staj komisyonu bunları ilan ediyor, “şu kamu kuruluşunda şu kadar staj yapma olanağı vardır, başvurular şu zamana kadar yapılacaktır diye. Öğrenciler eğer başvururlarsa, o başvuruları ilgili kamu kuruluşuna gönderiyor. Bazen firmalardan gelebiliyor, “staj yapmak üzere öğrenci alacağız” diye, onları yönlendirebiliyor. Ama kendileri staj yeri bulmak konusunda bir çalışma içerisine giremiyor arkadaşlarımız maalesef. </w:t>
      </w:r>
    </w:p>
    <w:p>
      <w:pPr>
        <w:pStyle w:val="Normal"/>
        <w:rPr/>
      </w:pPr>
      <w:r>
        <w:rPr>
          <w:b/>
          <w:bCs/>
        </w:rPr>
        <w:t>HALUK ZELEF-</w:t>
      </w:r>
      <w:r>
        <w:rPr/>
        <w:t xml:space="preserve"> Mimarlar Odasından talep oluyor mu? </w:t>
      </w:r>
    </w:p>
    <w:p>
      <w:pPr>
        <w:pStyle w:val="Normal"/>
        <w:rPr/>
      </w:pPr>
      <w:r>
        <w:rPr>
          <w:b/>
          <w:bCs/>
        </w:rPr>
        <w:t>ORHAN HACIHASANOĞLU-</w:t>
      </w:r>
      <w:r>
        <w:rPr/>
        <w:t xml:space="preserve"> Metin Beyin uzmanı olduğu konu tabii ki mimari stajda rotasyon, pek çok öğrencimizin de o tür çalışmalara katıldığını biliyorum. Mimarlar Odasıyla böyle bir işbirliği var bildiğim kadarıyla, ama onun dışında başka bir işbirliğimiz, staj anlamında işbirliğimiz, workshoplar düzenleme, vakıfla birlikte workshop düzenleme şeklinde vardı, birkaç senedir sürüyor bu çalışma. Biz o workshop’ları kalan 24 gün için sayıyoruz, yani 3’e bölünmüş durumda, bu üçüncü bölümde staj olarak o tür workshop’ların tamamı sayılıyor. Kazılar sayılıyor, arkeolojik kazılar sayılıyor. Sadece ve sadece kurslar sayılmıyor, yani para verilerek alınan bilgisayar kursları ve ticari kurslar sayılmıyor. </w:t>
      </w:r>
    </w:p>
    <w:p>
      <w:pPr>
        <w:pStyle w:val="Normal"/>
        <w:rPr/>
      </w:pPr>
      <w:r>
        <w:rPr>
          <w:b/>
          <w:bCs/>
        </w:rPr>
        <w:t>METİN KARADAĞ-</w:t>
      </w:r>
      <w:r>
        <w:rPr/>
        <w:t xml:space="preserve"> Sayılar çok fazla olduğu için, İstanbul’da geçen toplantıda da söyledim, 3 bin küsur öğrenci var. Bunların 1/4’ü fiili olarak staj, yani 1/4’üne yarı dönemleri de eklerse, 1 500 öğrenci fiili olarak staj konumunda oluyorlar. Bu kadar sayı olunca, bu kadar sayıyla bir noktanın ilgilenmesi ve kontrol etmesi olanağı yok. Onun için, otokontrol mekanizmasını ve öğrencilerin sorun çözme kabiliyetini sürece katmak gerekiyor. Biz mimari stajda rotasyon çalışması derken, bu çoklu sayıları kümeler haline getirip, anlamlı kümeler haline getirip dayanışma mekanizmasını işletmek üzerine yapmıştık. Çıkış noktamız, 3 büyük okulun, İTÜ, Yıldız, Mimar Sinan staj komisyonları ve bölüm başkanlıklarıyla görüşerek başlamıştık çalışmaya. Bir grup, İTÜ 1-2-3-4, Yıldız 1-2-3-4, Mimar Sinan 1-2-3-4 üncü sınıftaki öğrencilerden oluşuyor. Bu grup, kendi aralarında staj yeri alışverişinden yaz dönemi çalışmasına kadar olabildiğince birlikte çalışıyorlar, çalıştılar. Yani bu 9 yıllık süre içerisinde eğer tüm öğrenciler fiili olarak katılmış olsaydı, 250 grup olacaktı. Ama böyle bir fiili grup olmadı, büyük ölçüde bu çalışmayı “okuldan istemiyorlar” tarzı birtakım şeyler olduğu için, çünkü öğrenci böyle bir kriter gözlüyor okulda.  Kâğıt üzerinde 80 grup kuruldu, bunun 60 tanesi kımıldayan gruplardı. 25 tanesi fiili olarak çalıştı, yani ürün vermeye başladılar. Ürün derken birçok şeyi sayıyoruz. Son sınıftaki öğrenciler, hani etüt … olur ya, o anlamda gruba danışman oluyor kendi içerisinde. Bizde ayrıca her bir gruba hangi konuda ne danışman istiyorsanız, bize başvurun diyorduk. İsterseniz siz de bulabilirsiniz, bu anlamda </w:t>
      </w:r>
      <w:r>
        <w:rPr>
          <w:bCs/>
        </w:rPr>
        <w:t>cin</w:t>
      </w:r>
      <w:r>
        <w:rPr/>
        <w:t xml:space="preserve"> öğrenciler de var, böyle gruplar oluşturduk. Grupların faaliyette bulunup bulunmadıkları noktasında da bülten çıkarın dedik, yani 2 sayfa A4’ten,  A3’ün ikiye katlanmışını grup olarak ayda bir çıkarın, isterseniz haftada bir çıkarın. Biz onu 100-200 adet basıp size vereceğiz; arkadaşlarınıza dağıtın, okul yönetimine verin, grup arkadaşlarınızla paylaşın. Orada büroda mı çalışıyorsunuz, büronun sürecini anlatın. Şantiyede misiniz; şantiye süreciyle ilgili gözlemlerinizi anlatın. Yaz tatiline mi, yani saha çalışmasına bir yere mi gönderdik ya da bir firma bir gezi düzenledi, oraya mı katıldı; bunların hepsinin örnekleri var. </w:t>
      </w:r>
    </w:p>
    <w:p>
      <w:pPr>
        <w:pStyle w:val="Normal"/>
        <w:rPr/>
      </w:pPr>
      <w:r>
        <w:rPr/>
        <w:t xml:space="preserve">Grup, kendi içerisinde hem arkadaşlık, hem  dayanışma şeyi oluşturur. Mezun olanlar, arkadaşlıklarını sürdürüyorlar; çünkü birlikte yarışmaya giriyorlar. Her yıl mezun olanın yerine gruba birinci sınıflardan birer kişi giriyor, kendileri alıyorlar. Grubun işleyişini bu belgelerden, dökümlerden izleyebiliyorsunuz. Şantiye, büro ya da benzeri çalışmaları bulma konusunda biz hiç parmağımızı oynatmadık, onlar kendileri hallettiler. Döküm bize geri geldiği için, büroların akreditasyonu elimize geçmiş oldu; çünkü bürodaki çalışma ortamını anlatıyor. Akredite etmek için gidip başında gözlemek, şey yapmak gerekmiyor; oradaki ilişkileri anlattığı için, elinize büro akreditasyonu geçiyor, şantiye akreditasyonu geçiyor. Ayrıca da staj defterlerini zaten dolduruyorlar. </w:t>
      </w:r>
    </w:p>
    <w:p>
      <w:pPr>
        <w:pStyle w:val="Normal"/>
        <w:rPr/>
      </w:pPr>
      <w:r>
        <w:rPr/>
        <w:t xml:space="preserve">Öteden beri Galata Grubu çalışmalarında alışılan bir çalışma formatı vardı. O kadar deneyimli hale gelmişlerdi ki, sadece bir yerden telefon geliyordu bize, o telefonu teslim ediyorduk öğrenciye. Yani Isparta Yalvaç’tan, Yalvaç Belediyesinden “Galata Grubunun çalışmalarını duyduk, İzmit Kapancı Sokak’ta da uygulamaları yapılmış, bu konuda ne yapabiliriz?..” Biz buradan öğrenciye biletini ve yol harçlığını verip gönderiyoruz oraya. Çalışma yapılacak yeri inceliyor; kaç kişiyle yapılacak, ne kadar sürecek, hangi çalışmalar çıkarılacak? Bu öğrenciler nerede kalacak; valilik öğretmen evini mi sağlayacak, yoksa belediyenin lojmanında mı kalacaklar, yemeği kim karşılayacak? Bunların tümünü kendileri hallediyorlar, yani grup şeyi.  Sonra oturup, orada önce bir ön rölöveyi alıyorlar. Daha sonra çalışmalar içerisinde restorasyon, öneri projelerini de yapıyorlar ve Odayla birlikte çalışmalar sırasında İzmit Kapancı Sokak bütünüyle basit onarımla bu anlamda elden geçti ve Anıtlar Kurulu da onayladı zaten hazırladıkları projeleri. Rehber mimarlarla birlikte çalıştıkları için, böylesi fiziki alan çalışmasını gerçekleştirdiler. Biz bunun için her yaz mutlaka bir yer bulabiliyorduk; çünkü bu anlamda başvurular da oluyor. Tarihi Kentler Birliğinin birtakım çalışmaları oluyor. Yalnız, öğrencilerin yaptıkları çalışmaları biz bir profesyonellik hizmetinin karşılığı anlamında değil; o belediye o alana dair bir restorasyon ihalesi çıkaracağı ya da rölöve ihalesi çıkaracağı zaman, belediyenin elinde belge olsun diye altlık çalışması olarak yapıyoruz. Bugüne kadar, yani 98 yılına kadar, 93-98 arasında 4 yıl boyunca 14-15 yerde Galata Grubu çalışma yaptı. Bunlardan ikisi uluslararası oldu; bir Arnavutluk ve Balkan ülkeleriyle Antep’te çalıştılar. İsmini hatırlamadığım bir yerde, yine Ortadoğu’dan gelen, İsrailli, Filistinli öğrencilerle çalışmalar yaptılar ve öğrencilere mutlaka asgari ücret tutarında harçlık, günlük harçlık ödedik. Bölgeden sponsor firmalar çıkıyor, onlar karşılıyorlar. Yani il kültür müdürü ya da ilçe kültür müdürü ya da belediye, bu kanaldan A firmasından “şu ihtiyacını karşıla”,  B firmasından “bunu karşıla” gibi kolaylık sağlıyor, oradaki kırtasiye ihtiyacından şeyine kadar. </w:t>
      </w:r>
    </w:p>
    <w:p>
      <w:pPr>
        <w:pStyle w:val="Normal"/>
        <w:rPr/>
      </w:pPr>
      <w:r>
        <w:rPr/>
        <w:t xml:space="preserve">Tabii bu çalışmayı yaptıktan sonra ne yapıyorlar; sergi hazırlıyorlar, şenlik düzenliyorlar. Şenliğe yöre halkı da katılıyor, “ne oluyor; burada bu kadar uğraştılar”, sonucu görüyor. Böyle bir kentsel duyarlılık, o alana dair duyarlılık şeyi. Antep, Muğla Saburhane, Kayseri, birçok ilde yapıldı. İzmit Kapanca, Zeyrek… Zaten mimari stajda rotasyon modelini de o Galata Grubu çalışmasının patates baskı üretilmesi olarak tasarlamıştık; çünkü kendi içerisinde birçok pratik olanağını sağlıyordu bu yapı. Onun dışında, dediğim gibi, staj için bir büroya gittiğinde, “burası iyi değilmiş” diye arkadaşlarına söylediğinde, orası devreden düşüyordu. Bizden isteyip gittikleri başka bir yerde memnun kaldıklarında, kendisi ayrılmadan evvel arkadaşını çekip götürüyordu. Yani yer bulma konusunda ne Odanın, ne de okulların uğraşmasına gerek kalmaksızın her bir model kendi içerisinde sorunu çözüyor. Ancak ihtiyaçlar çerçevesinde, diyelim 3-5 grubun yapacağı bir çalışması için resmi yazışmalar, şey için Odanın desteği oluyordu. Yani sistematik derken, bir yandan okullar arasında staj konusunda asgari o formatı oluştururken, bir yandan da sorunun sahiplerine, yani staj görecek öğrencilere kendi sorunlarını çözme ve paylaşma olanağını sunmak. Sorumluluğu aldıklarında çok iyi yapıyorlar, paylaşıyorlar. Biz stajda rotasyon çalışmasını sürdürdüğümüz, biraz da sürüklediğimiz süreç içerisinde Oda olarak büyük ölçüde tek kalmamıza rağmen, okullardan öğrenciler katıldılar. İsterdik ki bu süreç, çok daha dinamik, staj kurullarının da izlediği, gözlediği bir yapıya dönüşsün. Kendi içerisinde zaten organik bağını kuruyor, mezun olan gruba danışman olarak ilişkilerini sürdürüyor, birlikte yarışmaya katılıyorlar, ödül aldıkları yarışmalar da var. </w:t>
      </w:r>
    </w:p>
    <w:p>
      <w:pPr>
        <w:pStyle w:val="Normal"/>
        <w:rPr/>
      </w:pPr>
      <w:r>
        <w:rPr/>
        <w:t xml:space="preserve">Okuldaki birinci sınıfa gelen öğrenciyi gruba alıyorlar, yani o sosyal ortama katılıyor. Bir de katıldığında, farklı okul, farklı sınıf modeli olduğu için; çünkü normalde öğrenci giriyor, birinci sınıftaysa, sadece birinci sınıftakilerle arkadaşlık kuruyor. Ama burada bilgi alışverişi de olan çok katmanlı bir ilişki, organik doku. Sorunu da kendi içerisinde çözüyor zaten model. Eksik kalınan yerde, ihtiyaç duyulan yerde ancak, yani 1 500 öğrenci staj ortamında diyoruz, ama 3 bin öğrencinin üye olduğu 250 grup. Sayıları gözünüzde büyütmeyin, onların her biri zaten kendi sorununu çözüyorlar. 250 grup da aşağı yukarı benzer sorunları yaşadıkları için, genel iletişim grubunda konuşmaya gerek duyulmayacak derecede basit sorunlarla uğraşıyorlar. O network’ü aynı zamanda çıkarıp çoğaltarak teslim ettiğimiz bültenleriyle yapıyorlar. </w:t>
      </w:r>
    </w:p>
    <w:p>
      <w:pPr>
        <w:pStyle w:val="Normal"/>
        <w:rPr/>
      </w:pPr>
      <w:r>
        <w:rPr/>
        <w:t xml:space="preserve">Uzattım, ama sorunun çözümüne, öğrencilerin o sorun çözme kabiliyetini de katarak, zaten nasıl olsa kriter olarak okul staj şeyinde süre olarak belirgin bir alan istiyor ya, tamam, o da olsun, ama onun dışında öğrenci 4 yıl bu olanaklarla şey yapabilsin, yani 24’ten çok daha fazla defalarca şey yapma imkânına kavuşuyor. Yeter ki bu konuda bir istek, yani okulda bu çalışma içinde bulunmama 4 yıl boyunca teşvik var, bunu görsün. Bunu gördüğünde, zaten staj konusunda hiçbir sorunu dert etmeye gerek yok; çözemediklerini getiriyorlar, çözdüklerin zaten çözüyorlar, haberiniz olmuyor. </w:t>
      </w:r>
    </w:p>
    <w:p>
      <w:pPr>
        <w:pStyle w:val="Normal"/>
        <w:rPr/>
      </w:pPr>
      <w:r>
        <w:rPr>
          <w:b/>
          <w:bCs/>
        </w:rPr>
        <w:t>HALUK ZELEF-</w:t>
      </w:r>
      <w:r>
        <w:rPr/>
        <w:t xml:space="preserve"> Ben bir şeye değinmek istiyorum, tam anlamadığım bir nokta: Biz şimdiye kadar bu grubumuzun çalışmalarını hep böyle veritabanı grubuyla ortak düşünmüştük; çünkü üniversitelerde iletişimi sağlayacak vesaire… Bugünkü konuşmalardan ben aslında bu mesleğe kabul ve akreditasyon grubuyla ilişkimizin daha sık, daha organik olması gerektiği sonucunu çıkarıyorum. Yalnız, bu şöyle bir sonucu mu getirecek acaba? O kurulun önemsediği değerleri biz direkt kendi staj grubumuzun değerleri olarak benimseyeceğiz ve onları öğrencilerimize empoze edeceğiz anlamına mı gelecek? Biz, onların söylediğini öğrencilere tercümesini yapan bir kurul haline mi geleceğiz, yoksa biz eğitimin, yani meslek alanından gelen değerlerin değil de, eğitim alanından gelen değerlerin ön plana çıktığı bir değerler silsilesi ve staj organizasyonuna mı yöneleceğiz, bu önemli bir şey gibi geliyor bana. </w:t>
      </w:r>
    </w:p>
    <w:p>
      <w:pPr>
        <w:pStyle w:val="Normal"/>
        <w:rPr/>
      </w:pPr>
      <w:r>
        <w:rPr/>
        <w:t xml:space="preserve">Şu olabilir, meslek mesela şunu talep edebilir bizden: Belli yapı firmalarının ürünlerinin mesela öğretilmesi gerektiği veya belli yapı biçimlerinin öğretilmesi gerektiği veya belli bilgisayar programlarının mesela öğretilmesi gerektiği gibi böyle birtakım değerleri bize empoze edebilir. Bizim için bunlar, gerçekten değer midir örneğin? Siz mesela şey diyorsunuz; “bilgisayar kursları bizim değerimiz değil.” Oysa pratikteki insanlar için bu çok önemli, değer. Yani Autocad bilen bir insanı herkes çok istiyor mesela, ama biz bunu gerçekten verilmesi gereken bir değer olarak görmeli miyiz, görmemeli miyiz? Bu akreditasyon grubuyla olan ilişkilerimiz ne olacak, bunu bir netleştirmek gerekiyor gibi geliyor bana. </w:t>
      </w:r>
    </w:p>
    <w:p>
      <w:pPr>
        <w:pStyle w:val="Normal"/>
        <w:rPr/>
      </w:pPr>
      <w:r>
        <w:rPr>
          <w:b/>
          <w:bCs/>
        </w:rPr>
        <w:t>METİN KARADAĞ-</w:t>
      </w:r>
      <w:r>
        <w:rPr/>
        <w:t xml:space="preserve"> Esasta bağımsız olması gerekir, yani orada hangi referansa… Tabii sonuçta Kayıt Kabul Kurumunun önüne son sınıftaki öğrenci diplomasını aldıktan sonra gidecek. Yani birinci sınıftan son sınıfa kadar olan süreç, doğrudan doğruya eğitim sürecinin, eğitim kurumunun öğrenci için tuttuğu sicille ilgili. Zaten kurum ve yapı olarak bağımsızlığının gereği, kendi bağımsızlığını koruması ve üretmesi gerekir. Yani o sorunu mezun olan öğrenci ve Kayıt Kabul Kurumu arasındaki konu büyük ölçüde. Nasıl diyeyim; bir bağımlılık ilişkisi olmaması gerekir. </w:t>
      </w:r>
    </w:p>
    <w:p>
      <w:pPr>
        <w:pStyle w:val="Normal"/>
        <w:rPr/>
      </w:pPr>
      <w:r>
        <w:rPr>
          <w:b/>
          <w:bCs/>
        </w:rPr>
        <w:t>HALUK ZELEF-</w:t>
      </w:r>
      <w:r>
        <w:rPr/>
        <w:t xml:space="preserve"> Siz demin şöyle bir şeyden bahsettiniz: “Öyle okullar olabilir ki, bu eğitim sonrası olan şeyi eğitimin içine yedirip böylece çıktığınız zaman, çok daha az zaman geçirirsiniz akreditasyonda. O yüzden de eğitim kurumları bu süreci eğitimin içine yedirmeye çalışacaklardır ki, öğrencileri daha piyasada geçerlilik kazansın.” Öyle olunca da piyasanın değerleri, bir den bire eğitimin değerleri haline dönüşebilir bir anda. Yani hangi okul bana bilgisayar programı veriyorsa, ben ne kadar çabuk bu uygulama, imza atma becerisi hakkına sahip oluyorsam, o kurum birden bire ön plana çıkabilir. Bu rekabet ortamında da birden bütün okullar bu değerleri veya bu becerileri vermeye çalışan kurumlar haline dönüşebilirler. Biz bunu istiyor muyuz, istemiyor muyuz, ne yapacağız? Bu önemli bir konu gibi geliyor bana. </w:t>
      </w:r>
    </w:p>
    <w:p>
      <w:pPr>
        <w:pStyle w:val="Normal"/>
        <w:rPr/>
      </w:pPr>
      <w:r>
        <w:rPr>
          <w:b/>
          <w:bCs/>
        </w:rPr>
        <w:t>ORHAN HACIHASANOĞLU-</w:t>
      </w:r>
      <w:r>
        <w:rPr/>
        <w:t xml:space="preserve"> Ben bu konuda Mimarlık Akreditasyon Kurulunun konuyla ilgili koşulunu biraz açmaya çalışayım ve konuştuklarımızı çok kısaca anlatmaya çalışayım. </w:t>
      </w:r>
    </w:p>
    <w:p>
      <w:pPr>
        <w:pStyle w:val="Normal"/>
        <w:rPr/>
      </w:pPr>
      <w:r>
        <w:rPr/>
        <w:t xml:space="preserve">Mimarlık Akreditasyon Kurulunun “mezunların kazanması beklenen bilgi ve beceriler kapsamındaki meslek pratiğini anlama” şeklinde tanımlanmış olan koşulu aslında stajdan bahsediyor, yani eğitim sırasında yapılmış olan stajdan bahsediyor ve bu staj, mesleğin çeşitli alanlarındaki farklı uygulamaları anlayabilecek düzeye gelmelerini bekliyor. Bu, söylediğim gibi ya meslek pratiği gibi bir ders de olabilir diye düşünüyor Mimarlık Akreditasyon Kurulu; çünkü örnekleri var. Özellikle Amerika Birleşik Devletlerinde meslek pratiği diye ders var, bizde de geçmişte vardı, daha sonra kaldırıldı, şu anda başka derslerin içerisinde verilmeye çalışılıyor. Onun yanı sıra, şu anda çeşitli okullarda farklı şekillerde uygulaması olan eğitimi destekleyen, eğitimin bütünleştirilmesini destekleyen stajlar aslında kastediliyor, mesleği pratiği anlama konusunda. Dolayısıyla orada Danışma Kurulunu topladık, Mimarlık Akreditasyon Kurulunun bir danışma kurulu var ve çeşitli tanınmış mimarlık firmaların temsilcileri, Mimarlık Vakfının temsilcileri, eğitimle eğitimin kalite değerlendirilmesiyle ilgilenen danışmanlarımız, Kalite Derneği, Tüketiciler Derneği, Bayındırlık Bakanlığı ve benzeri pek çok kuruluştan temsilciler var. Onların bu konuda, yani mezunların kazanması gereken bilgi ve becerilere herhangi bir ek istekleri olmadı. Onun dışında, özellikle belli bir şeyin, yasada varolan sistemin bu sistem içerisine, akreditasyon sistemi içerisine yerleşmesi yönünde de herhangi bir önerileri olmadı. Yarı bağımsız bir kuruluş olarak, çünkü Mimarlar Odasının yönetmeliğiyle çalıştığı için yarı bağımsız diyorum, amacı aslında tam bağımsız hale gelebilmek. Kurulun yarı bağımsız bir kurul olması dolayısıyla bu türden bir dayatmaya karşı olacağı; çünkü ağırlıkla akademisyenlerin oluşturduğu bir yapı Mimarlık Akreditasyon Kurulu. Akreditasyon yönünde böyle bir baskının gelebileceğini tahmin etmiyorum. Dolayısıyla eğitim içindeki stajın piyasa baskısı altında biçimlenmesi gibi bir sorunun olmayacağını düşünüyorum, kişisel düşüncem bu. </w:t>
      </w:r>
    </w:p>
    <w:p>
      <w:pPr>
        <w:pStyle w:val="Normal"/>
        <w:rPr/>
      </w:pPr>
      <w:r>
        <w:rPr/>
        <w:t xml:space="preserve">Ancak meslek pratiğinde bu olabilir; çünkü meslek pratiği, Kayıt Kabul Kuruluyla daha doğrudan bağlantılı olacağı için, Kayıt Kabul Kuruluna bir an önce kayıt olabilmek için ve mesleğini uygulayabilmek için, meslek pratiği kısmında bu anlamda bazı şeyler olabilir. Ancak geri dönüp tekrar bakarsak, eğer stajlar meslek pratiğinden sayılacaksa, o zaman orada da baskı olur, sizin söylediğiniz gibi. Bunu o zaman acaba nasıl planlamalıyız ki, gerçekten stajlar eğitimi bütünleştiren bir sistematik haline gelebilsin. Yani diplomanın önkoşulu gibi olması durumunda, belki bu bir ölçüde çözümlenebilir. Ancak eğer yine de benim baştan zaten sorumun temel gerekçesi de buydu, bunları acaba birbirinden ayırdığımız zaman, bu baskıyı stajlarda hissetmeyebiliriz (mi?) sorusundan kaynaklanıyordu benim sorum, ama o zaten belirginleşmiş durumda. Buradaki şimdi tartıştığımız kurul da, eğer stajlar meslek pratiğine bir ölçüde sayılacaksa, hangi veri, ne şekilde, hangi kalitede olanlar sayılacaktır konusunu tartışmamız belki daha önemli. </w:t>
      </w:r>
    </w:p>
    <w:p>
      <w:pPr>
        <w:pStyle w:val="Normal"/>
        <w:rPr/>
      </w:pPr>
      <w:r>
        <w:rPr>
          <w:b/>
          <w:bCs/>
        </w:rPr>
        <w:t>METİN KARADAĞ-</w:t>
      </w:r>
      <w:r>
        <w:rPr/>
        <w:t xml:space="preserve"> Zaten mesleğe Kayıt Kabul Kurumu, yalnızca eğitim ve öğrencinin staj gördüğü süreci denetlemek için değil, onun dışındaki 2010’dan itibaren mezun olacaklara, yani Eylül Kararnamesiyle şu an diplomalara mimari yazılmıyor, ama saklı haklar çerçevesinde Mimarlar Odası, 2010 yılına kadar bir önceki yıl diplomasına mimar yazanla eşdeğer olarak kabul edip kaydetmeye devam ediyor, yani Kayıt Kabul Kurumuna göndermeksizin. Uygulama, bu yıl okula giren ve 2010’da mezun olanlara geçerli; çünkü YÖK’ün Eylül Kararnamesi, yani “diplomada mimar yazmayacak” kararnamesini duyarak, okuyarak, bilerek mimarlık bölümünü seçtikleri için. Diğerlerine hak kaybı olmaması için bu uygulamayı zaten yapıyor. O da mezun olanları, diplomasında yazmasa bile, aynen mimar olarak şu anda kabul ediyor. </w:t>
      </w:r>
    </w:p>
    <w:p>
      <w:pPr>
        <w:pStyle w:val="Normal"/>
        <w:rPr/>
      </w:pPr>
      <w:r>
        <w:rPr/>
        <w:t xml:space="preserve">Kayıt Kabul Kurumunun okuldan gelen öğrencinin sadece okulda aldığı eğitimle, şeyle ilgilenmiyor. Bir kere mesleki denetim ve uygulama yönetmeliği, Afet Yönetmeliği ve birtakım kriterler var, gruplar var; eğitim grupları, seminer grupları. Birincisi, o seminer gruplarına tüm mezunların katılması gerekir. İkincisi, hangi ilgi alanında kendini geliştirmeyi düşünüyorsa, o alana dair eğitimi alması gerekir biçiminde kriterleri olacak. Yani doğrudan doğruya okuldan geldiği haliyle değil, yine de bir şey süreci var, yani dediğiniz anlamdaki bir baskının oluşması mümkün değil; çünkü Odanın beklentileri, kaldı ki Kayıt Kabul Kurumu sadece Odanın ağırlıklı olarak yönetmeliğini, ön şeyini hazırlamış olmasına rağmen, bağımsız bir kurul. Çünkü Kültür Bakanlığından 1 mimar, hatırladığım kadarıyla Bayındırlık Bakanlığından 1 mimar, üniversitelerden 2 galiba, böyle bir karşımı olan bir yapı, eşit sayıda da meslek odasından sanıyorum. Bu kurulun dediğiniz anlamdaki piyasaya dönük talepleri anlamında değil, meslek etiği ve uygulamalar konusundaki kriterler konusunda bir talebi olabilir. İkisi de bağımsız bir kurul, yani Kayıt Kabul Kurumu da bağımsız, üniversiteler de bağımsız, onların oluşturduğu staj kurulu da bağımsız. İçerisinde Mimarlar Odasında şey olsa bile, bağımlı diye bir şey söz konusu olamaz. Akreditasyon Kurulu yönetmeliğini tüzel anlamda Mimarlar Odası hazırladı, ama içeriği olduğu gibi MOBBİG yapısının, mimarlık okulları bölüm başkanlarının oluşturduğu bir doku. Sadece tüzel şemsiyesi Mimarlar Odasında, kendi bağımsızlığı olan kurul. Mesleğe Kayıt Kabul Kurulu da böyle bir bağımsızlık içerecek zaten, orada üniversiteye ve şeye karşı.    </w:t>
      </w:r>
    </w:p>
    <w:p>
      <w:pPr>
        <w:pStyle w:val="Normal"/>
        <w:rPr/>
      </w:pPr>
      <w:r>
        <w:rPr>
          <w:b/>
          <w:bCs/>
        </w:rPr>
        <w:t>BERİN GÜR-</w:t>
      </w:r>
      <w:r>
        <w:rPr/>
        <w:t xml:space="preserve"> Aslında benim bu toplantının başında dediğim ilk toplantımız ve 15 Martta yaptığımız toplantıda da tartışılan konulardan biriydi bu. Bence biz, eğitimdeki stajlarla uğraşıyoruz. O anlamda da aslında Mimarlıkta Lisans ve Lisansüstü Mimarlıkta Eğitim Grubuyla da çok ilintiliyiz, belki daha da çok ilintiliyiz. Fakat stajın içeriği gereği meslek pratiğiyle de ilişkiliyiz, yani tam böyle hakikaten arayüzle duran bir çalışma grubu, her iki taraftan da beslenen ve onları besleyen bir çalışma grubu. Herhalde bir diğer toplantıda ya da ortak yapacağımız bir toplantıda buna meslek pratiği ve mesleğe kabul kurulunun stajları nasıl değerlendireceğine dair bazı şeylerin de netleşmesi önemli olacaktır, şu anda çok önem taşıyor gibi görünüyor. Veritabanıyla olan çalışmamız, sadece Türkiye’deki durumu anlamakla ilgili, ama asıl Lisans ve Lisansüstü Çalışma Grubuyla da çalışmamız gerektiğini düşünüyorum. En azından onların dikkatini çekmek lazım; çünkü onlar da bir çekirdek program üzerinde çalışacaklar, bu 3 + 2, 4 + 2 tartışılıyor. Burada bence bir tablo çıkacaksa, stajlar da orada çok önemli bir yer alacaktır, yani ya bizim yaptığımız çalışmanın onlara entegre olabilecek şekilde olması lazım ya da bizim onlarla birlikte belli bir şeyde ilerlememiz lazım. Çünkü onlar, yıllar bazında yanlış bilmiyorsam öğrencinin edinmesi gereken bilgi, beceri, farkındalıklar üzerine bir çalışma yapacak. Stajda da öyle bir konu var, yani sizin birinci yılda, birinci aşamada yaptığınız stajda içeriği ne olacak? Mesela dördüncü sınıfta staj yapacak bir öğrenciyle birinci sınıfta staj yapacak öğrenciden beklentilerimiz farklı olacaktır. Onların netleşmesi, yani ben özellikle bu çalışma grubunun onları netleştirmesi gerektiğini düşünüyorum, bunun çok önemli olduğuna inanıyorum. Ama ondan sonra bunun değerlendirilmesi, yüzde kaçının ya da ne kadar kredinin meslek pratiğinde sayılıp sayılmayacağı da yine ortak verilecek bir karardır. Ama biz, eğitim anlamında, bazen belki piyasa değerlerini de kolluyor olabiliriz farkında olmadan, ama sonuçta bizim okulda birinci sınıf sonucunda yapılan stajda 15 günlük bilgisayar stajı vardır, 15 günü alır ve öğrencilerin birçoğu -birçoğu değil gerçi, artık birçok çocuk bilgisayarla haşır neşir, ama- bilgisayarda plan çizme, kesit çizme, obje çizmeyi o stajda başlar abecesini öğrenmeye ve oradan da ilerletebilir. Bu da önemli bence, bu da çok değerli, bizim bunu da gözetmemiz lazım, ama herhalde bizim görevimiz, ben en çok şeyi önemsiyorum, yani ne bekliyoruz stajdan, hangi aşamada neleri vermesi gerekiyor? </w:t>
      </w:r>
    </w:p>
    <w:p>
      <w:pPr>
        <w:pStyle w:val="Normal"/>
        <w:rPr/>
      </w:pPr>
      <w:r>
        <w:rPr/>
        <w:t xml:space="preserve">Metin Beyin dediğine de katılıyorum, yani modeli oluştururken, çekirdek programı, öğrencilerin de katılımını, daha doğrusu bu programın işleyişine katılımını sağlamak lazım. Belki bu bir dayatma olamaz, ama fakülteler, okullar bu anlamda uyarılıp yönlendirilebilinir. Dayatılır mı, bilmiyorum, ama bence öğrenciyi dahil etmek, -hakikaten sonuçta bir grup olmadan da bir bilgi alışverişi oluyor, ama onun bir network’ü oluşturulursa, mesela Ankara ve şehir bazında bile yapılabilinir- işleyişi kolaylaştırmak anlamında bence çok önemli olacaktır diye düşünüyorum. </w:t>
      </w:r>
    </w:p>
    <w:p>
      <w:pPr>
        <w:pStyle w:val="Normal"/>
        <w:rPr/>
      </w:pPr>
      <w:r>
        <w:rPr>
          <w:b/>
          <w:bCs/>
        </w:rPr>
        <w:t>METİN KARADAĞ-</w:t>
      </w:r>
      <w:r>
        <w:rPr/>
        <w:t xml:space="preserve"> Zaten çalışmaya eğer okuldan yeşil ışık almışsa öğrenci, çok büyük keyifle katılıyor. 24’er günlük stajın kredi değeri şu kadar, ama 4 yıla dağılı olarak düşündüğümüzde, süreçte çok keyifli çalışıyorlar, birlikte çalışmaktan dolayı, öğretmek ve öğrenmekten dolayı. Orhan Bey, konuşmasında zaten kriter olarak aldığı eğitimin toplamını; çünkü tek bir dersin uygulamasını yapmıyor orada öğrenci, o yaşa kadar aldığı bilgi artı mimarlık alanında aldığı eğitim, görgünün gösterilmesi, bir o. Bir de bu uygulamanın, yapılan uygulamanın gerçeklik alanındaki karşılığı. O arayüz dediğiniz, doğru bir tanımlama aslında, buraya yazmışsınız. O ikili konum içerisinde, yani bundan birine ya da diğerine ağırlık evermek zorunda değiliz. Öğrenci kendini test ederken, bu çalışmayı paylaşmış olacak demektir. Öğrenci mutlaka birinci sınıftan itibaren sorunun çözümü içerisinde bulunduğu sürece, elimizi çok rahatlatacak. Yani hiçbir kaynak ve şey konusunda sorun yaşamıyoruz bu ülkede. </w:t>
      </w:r>
    </w:p>
    <w:p>
      <w:pPr>
        <w:pStyle w:val="Normal"/>
        <w:rPr/>
      </w:pPr>
      <w:r>
        <w:rPr>
          <w:b/>
          <w:bCs/>
        </w:rPr>
        <w:t>HALUK ZELEF-</w:t>
      </w:r>
      <w:r>
        <w:rPr/>
        <w:t xml:space="preserve"> Bir detay soracağım, ama bu sadece İstanbul’un öğrencilerinin katıldığı bir program mı bu, yoksa tüm Türkiye çapında?..</w:t>
      </w:r>
    </w:p>
    <w:p>
      <w:pPr>
        <w:pStyle w:val="Normal"/>
        <w:rPr/>
      </w:pPr>
      <w:r>
        <w:rPr>
          <w:b/>
          <w:bCs/>
        </w:rPr>
        <w:t>METİN KARADAĞ-</w:t>
      </w:r>
      <w:r>
        <w:rPr/>
        <w:t xml:space="preserve"> Biz tümüne dönük olarak hazırladık. Bakın, ODTÜ, Gazi, Yozgat, Safranbolu, bölge olarak geniş gözüküyor, ama ayda bir de buluşabilirler. Internet üzerinden kendi okul grupları var, ayrıca kendi bağımsız grupları var, yani model olarak. Bir ara Internet olanağı olursa, ben oradan grupları da gösterebilirim. Şu grup, yani ODTÜ’den 1-2-3-4, Gazi’den 1-2-3-4; çünkü diğer okulların sayıları çok az. Ortak bir çalışmaya, hafta sonu ya da 15 gün süreç içerisinde, bu regülasyon içerisinde her biri kendi sorununu… Yani sayının kalabalık olması kesinlikle dikkatinizi dağıtmasın, ha 5 kişi çalışıyor ha 500 kişi çalışıyor, hiçbir şey değişmiyor. Çünkü kendi ürününü verdi, bekliyorsunuz, “sizin süreniz doldu, bülteninizi getirin” dediğimizde, bülten için hazır çalışmalarını yapmış olarak geliyorlar. Çok değişik alanlarda bülten üretiyorlar, hani ISO standartları vardır ya, “yaptığını yaz, yazdığını yap” biçiminde, kendi döküm yapıyor.  Ayrıca okuldan istenen o staj defterini de doldursun, o onun için eğlence zaten. Tüm bunu süreç içerisinde defalarca portfolyosuna ekleyeceği bir çalışma olarak geçiyor; çünkü yarış yapıyorlar.</w:t>
      </w:r>
    </w:p>
    <w:p>
      <w:pPr>
        <w:pStyle w:val="Normal"/>
        <w:rPr/>
      </w:pPr>
      <w:r>
        <w:rPr>
          <w:b/>
          <w:bCs/>
        </w:rPr>
        <w:t>BERİN GÜR-</w:t>
      </w:r>
      <w:r>
        <w:rPr/>
        <w:t xml:space="preserve"> Akademik danışmanlar da vardı, değil mi?</w:t>
      </w:r>
    </w:p>
    <w:p>
      <w:pPr>
        <w:pStyle w:val="Normal"/>
        <w:rPr/>
      </w:pPr>
      <w:r>
        <w:rPr>
          <w:b/>
          <w:bCs/>
        </w:rPr>
        <w:t>METİN KARADAĞ-</w:t>
      </w:r>
      <w:r>
        <w:rPr/>
        <w:t xml:space="preserve"> Tabii. İTÜ, Yıldız, Mimar Sinan olarak başlamıştık, ama  İstanbul’da 10 okul var,  diğer okulların öğrencileri katıldı. Çalışma devam etmedi, yani okullar bence de bu çalışmanın bütünlüğünü fark edemediler. </w:t>
      </w:r>
    </w:p>
    <w:p>
      <w:pPr>
        <w:pStyle w:val="Normal"/>
        <w:rPr/>
      </w:pPr>
      <w:r>
        <w:rPr>
          <w:b/>
          <w:bCs/>
        </w:rPr>
        <w:t>HALUK ZELEF-</w:t>
      </w:r>
      <w:r>
        <w:rPr/>
        <w:t xml:space="preserve"> Bir de pratik nedenlerle belki lokalleşmesi iyi olabilir, yani Ankara bazlı bir şey olursa, Ankara’daki bürolara öğrencilerin dağılmasını koordine eden bir şey olması açısından… İstanbul’un bir uzantısı gibi olmasındansa, belki Ankara bazlı bir şey olması da iyi olabilir kimi zaman. </w:t>
      </w:r>
    </w:p>
    <w:p>
      <w:pPr>
        <w:pStyle w:val="Normal"/>
        <w:rPr/>
      </w:pPr>
      <w:r>
        <w:rPr>
          <w:b/>
          <w:bCs/>
        </w:rPr>
        <w:t>METİN KARADAĞ-</w:t>
      </w:r>
      <w:r>
        <w:rPr/>
        <w:t xml:space="preserve"> Bağımsız bölge bölge, yani şu Ankara bölgesindeki okullar… Bir de ulaşım bakımından da; çünkü grup olarak haberleşiyorlar, yazışıyorlar, arada buluşuyorlar. Kendi bölgelerinde staj olanaklarını öngörüyoruz, ama bu paylaşma ilişkisi, kafalarındaki birçok sorunu kendi aralarında çözüyorlar zaten. Yarışa dönüşüyor iş, keyifli bir yarış. Her bültenin editörünü kendi aralarında sıraya koyuyorlar. Ortak bülten de çıkabiliyor ya da tek başına da çıkarabiliyorlar.      </w:t>
      </w:r>
    </w:p>
    <w:p>
      <w:pPr>
        <w:pStyle w:val="Normal"/>
        <w:rPr/>
      </w:pPr>
      <w:r>
        <w:rPr>
          <w:b/>
          <w:bCs/>
        </w:rPr>
        <w:t>ORHAN HACIHASANOĞLU-</w:t>
      </w:r>
      <w:r>
        <w:rPr/>
        <w:t xml:space="preserve"> Ben bu stajdan beklenenle ilgili çekirdek program, onunla ilgili MİAK’ın bir görüşü var, onu belirtmek isterim. </w:t>
      </w:r>
    </w:p>
    <w:p>
      <w:pPr>
        <w:pStyle w:val="Normal"/>
        <w:rPr/>
      </w:pPr>
      <w:r>
        <w:rPr/>
        <w:t xml:space="preserve">MOBBİG çekirdek programı hazırladığı zaman, biz Mimarlık Akreditasyon Kurulundaki bir toplantımızda -çekirdek program bizi çok ilgilendiriyor, mezunların kazanması gereken bilgi ve becerilerle eşdeğer anlamda- yarıyıllara bölünmüş bir çekirdek programa itiraz etti Mimarlık Akreditasyon Kurulu. Çünkü yarıyıllara bölünmüş bir çekirdek program, okulların YÖK’ten başlayarak itiraz ettiğimiz, birbirine benzemesi sonucunu getirecektir düşüncesinde. Bunun yerine, toplu olarak mezunların kazanması gereken bilgi ve becerileri açık, her okulun bunu kendi istediği, bölge koşulları, insan kaynakları, okulun vizyonu, misyonu, amaçları, hedefleri, stratejisi, içinde bulunduğu üniversite, içinde bulunduğu fakülte ve benzeri koşullara göre kendisinin yapılandırılması ve bunun eğitim felsefesiyle bütünleştirerek ilan etmesi doğru olur. Dolayısıyla staj için de bizim toplu beklentilerimizi ortaya koymak, yani her bir staj için ayrı ayrı “şu, şu zamanda yapılacaktır; bu, bu zamanda yapılacaktır” gibi yapmak yerine, eğitimin bütünüyle ilişkili olarak toplu olarak stajdan beklentilerimizi ortaya koyabilirsek, her okul bunu kendi yine insan kaynakları vizyonu, misyonu, bulunduğu bölge koşulları, ulaşabilecekleri staj yerleri ve benzerine göre kendisi organize edebilir diye düşünüyorum, ama toplu beklentimizi ortaya koymamızda büyük fayda var tabii ki, okullar ancak o zaman buna göre yapılandırabilirler staj yaklaşımlarını. Ama her  yarıyıldaki veya her boşluktaki her stajı ayrı ayrı tanımlamak yerine, bütündeki beklentimizi ve bu bütünün içindeki parçalardan beklentilerimizi, ama yerini belli etmeden; tanımlanan para bu, MİAK’ta konuştuklarımıza bağlı olarak daha doğru… </w:t>
      </w:r>
    </w:p>
    <w:p>
      <w:pPr>
        <w:pStyle w:val="Normal"/>
        <w:rPr/>
      </w:pPr>
      <w:r>
        <w:rPr>
          <w:b/>
          <w:bCs/>
        </w:rPr>
        <w:t xml:space="preserve">GÖZDE KARAGÖZ- </w:t>
      </w:r>
      <w:r>
        <w:rPr/>
        <w:t>Fotokopiler üzerinden bir sorgulama yapabilir miyiz acaba?</w:t>
      </w:r>
    </w:p>
    <w:p>
      <w:pPr>
        <w:pStyle w:val="Normal"/>
        <w:rPr/>
      </w:pPr>
      <w:r>
        <w:rPr>
          <w:b/>
          <w:bCs/>
        </w:rPr>
        <w:t>BERİN GÜR-</w:t>
      </w:r>
      <w:r>
        <w:rPr/>
        <w:t xml:space="preserve"> Sizin dağıttınız fotokopiler İTÜ’nün staj esasları, ama bizim için önermiyor, onu dikkate almamız lazım. Bizim bu 3 numaralı belge, en son gönderdiğimiz, bir paket olarak hepsini tekrar gönderdik, ama en son gönderdiğimiz belgede bu veritabanına ileteceğimiz sorular aslında, bu ya da biz bunu veritabanından bağımsız olarak kendimiz bir an önce okullara göndereceğiz, galiba öyle yapmak daha pratik görünüyor. O yüzden de biz 3 grup soru hazırlamıştık. İsterseniz soru soru gidelim, yani eksikler olabilir, hatalı gördüğünüz yerler olabilir, eklemeler olabilir, çıkartmalar olabilir, hiç dikkate almadığımız noktalar vardır. Onları aydınlatıp netleştirirsek, olmazsa, belki biz tekrar bunu Internet üzerinden, e-mail üzerinden bir daha göndeririz. Çünkü Emel Hanım bu konuda çalışan biri, onunla birebir de tekrar konuşmak isterim. Kendi gelemedi, ama katılmayan arkadaşlar da mutlaka söz söylemek isterler. O ortamı bir kere yaratıp, ondan sonra netleştirip belki çok hızlı bir şekilde buna başlamak gerektiğini düşünüyorum. </w:t>
      </w:r>
    </w:p>
    <w:p>
      <w:pPr>
        <w:pStyle w:val="Normal"/>
        <w:rPr/>
      </w:pPr>
      <w:r>
        <w:rPr>
          <w:b/>
          <w:bCs/>
        </w:rPr>
        <w:t>GÖZDE KARAGÖZ-</w:t>
      </w:r>
      <w:r>
        <w:rPr/>
        <w:t xml:space="preserve"> Bunun için ortak mail adresleri oluşturmak lazım…</w:t>
      </w:r>
    </w:p>
    <w:p>
      <w:pPr>
        <w:pStyle w:val="Normal"/>
        <w:rPr/>
      </w:pPr>
      <w:r>
        <w:rPr>
          <w:b/>
          <w:bCs/>
        </w:rPr>
        <w:t>BERİN GÜR-</w:t>
      </w:r>
      <w:r>
        <w:rPr/>
        <w:t xml:space="preserve"> Bugün konuşmalarımız üzerinden son halini gönderip, feetback alıp, en son halini oluşturup hemen bence okullara biz gönderelim, veritabanını da beklemeyelim diye düşünüyorum. </w:t>
      </w:r>
    </w:p>
    <w:p>
      <w:pPr>
        <w:pStyle w:val="Normal"/>
        <w:rPr/>
      </w:pPr>
      <w:r>
        <w:rPr>
          <w:b/>
          <w:bCs/>
        </w:rPr>
        <w:t>GÖZDE KARAGÖZ-</w:t>
      </w:r>
      <w:r>
        <w:rPr/>
        <w:t xml:space="preserve"> Şöyle de bir şey var: 17 Mayıs tarihinde Lisans ve Lisansüstü Çalışma Grubuyla beraber 3 tane alt grup veritabanı, gelişen tasarım süreç ve teknolojileri ve  kapsayıcı ve katılımcı bir araştırma projesi olarak değişim adlı çalışma gruplarının bir toplantısı olacak 17 Mayısta. Onlara da bir veri hazırlamak adına aslında süremiz de var. Belki bir doküman olarak o toplantıya da sunabiliriz…</w:t>
      </w:r>
    </w:p>
    <w:p>
      <w:pPr>
        <w:pStyle w:val="Normal"/>
        <w:rPr/>
      </w:pPr>
      <w:r>
        <w:rPr>
          <w:b/>
          <w:bCs/>
        </w:rPr>
        <w:t>BERİN GÜR-</w:t>
      </w:r>
      <w:r>
        <w:rPr/>
        <w:t xml:space="preserve"> Bence o, onlar için de önemli olacaktır. </w:t>
      </w:r>
    </w:p>
    <w:p>
      <w:pPr>
        <w:pStyle w:val="Normal"/>
        <w:rPr/>
      </w:pPr>
      <w:r>
        <w:rPr/>
        <w:t xml:space="preserve">İsterseniz, ilk gruptan başlayabiliriz. Biz bunu staj yapılıyor ise diye düşündüğümüz gruba soruyoruz bu soruyu, okulda eğer okul staj yapıyorsa. Bazı sorular aslında birbirinin tekrarı gibi olabilir, ama pekiştirebilir, açılmayan noktalar açılır diye düşündük. Okulunuzda staj yapılmakta mıdır? Yapılmakta ise, içeriği, tanımı nedir? Buradaki beklentimiz, aslında sizin eğitim programınızda stajın rolü ne? Aslında İTÜ’den gelen dokümanda bazı cevaplar var, ama yine de göndereceğiz herhalde İTÜ’ye. </w:t>
      </w:r>
    </w:p>
    <w:p>
      <w:pPr>
        <w:pStyle w:val="Normal"/>
        <w:rPr/>
      </w:pPr>
      <w:r>
        <w:rPr>
          <w:b/>
          <w:bCs/>
        </w:rPr>
        <w:t>ORHAN HACIHASANOĞLU-</w:t>
      </w:r>
      <w:r>
        <w:rPr/>
        <w:t xml:space="preserve"> Tabii, çok iyi olur. Bu konuda çalışan arkadaşlarımız benden çok daha iyi biliyorlar; ben bu yönetmelik çıkarken, bu esaslar çıkarken .. kurulundaydım, ama çok daha fazla ilgilenmiş arkadaşlarım var, onlara sormakta fayda var.</w:t>
      </w:r>
    </w:p>
    <w:p>
      <w:pPr>
        <w:pStyle w:val="Normal"/>
        <w:rPr/>
      </w:pPr>
      <w:r>
        <w:rPr>
          <w:b/>
          <w:bCs/>
        </w:rPr>
        <w:t>BERİN GÜR-</w:t>
      </w:r>
      <w:r>
        <w:rPr/>
        <w:t xml:space="preserve"> İkinci soru, “eğitimin hangi yıllarında ve nasıl uygulanmaktadır?” Ofis, şantiye, topografya, bilgisayar… Yani verecekleri cevaplar, modeli oluştururken o parçaları belki sizin dediğiniz şekliyle, yani bir model oluşacak, ama siz şey diye önerdiniz: “Yıl bazında bir şey söylemeyin de, parçalar olarak onu netleştirmemiz ve onu bir görmemiz lazım, onu nasıl yapacağımızı.” </w:t>
      </w:r>
    </w:p>
    <w:p>
      <w:pPr>
        <w:pStyle w:val="Normal"/>
        <w:rPr/>
      </w:pPr>
      <w:r>
        <w:rPr>
          <w:b/>
          <w:bCs/>
        </w:rPr>
        <w:t>ORHAN HACIHASANOĞLU-</w:t>
      </w:r>
      <w:r>
        <w:rPr/>
        <w:t xml:space="preserve"> Okullarda belki farklılıklar olabilir. Mesela bizde bilgisayar yok, bizde bilgisayar  … içerisinde görülüyor, ayrı bir bilgisayar stajı veya kursu, yaz kursu vermiyoruz. Dolayısıyla farklı okullarda farklı .. olarak topografya yok mesela, daha önce vardı, kaldırıldı gibi… </w:t>
      </w:r>
    </w:p>
    <w:p>
      <w:pPr>
        <w:pStyle w:val="Normal"/>
        <w:rPr/>
      </w:pPr>
      <w:r>
        <w:rPr>
          <w:b/>
          <w:bCs/>
        </w:rPr>
        <w:t>BERİN GÜR-</w:t>
      </w:r>
      <w:r>
        <w:rPr/>
        <w:t xml:space="preserve"> “Süreleri nedir, kimler tarafından düzenlenmekte ve yürütülmektedir?” Okul-Mimarlar Odası işbirliği, öğrencinin bulduğu büro ve inşaat firmaları... Bu biraz işleyişi anlamak için sorduğumuz bir soru. “Öğrencinin performansı nasıl değerlendirilmektedir?” Yine işleyişi anlamaya çalıştığımız bir soru ve bunun sonucunda da bu stajı yapan okulların beklentilerine ulaşıp ulaşmadığını sorduk; “ulaşmıyorsanız, sizce sebepleri nelerdir?” diye. Bilmiyorum, isterseniz bu soru grubunda gereksiz bulduğunuz ya da “ilave edelim” diye düşündüğünüz bir şey var mıdır? Olmazsa bir şey daha yaparız Metin Bey, yani Internet üzerinden bir daha bir bekleriz, iyice netleşince, yani bir hafta-10 gün daha bekleriz. Diğer arkadaşlardan da belki o sırada cevaplar gelir, düşünceler oluşur. Ondan sonra tüm okullara göndereceğiz. </w:t>
      </w:r>
    </w:p>
    <w:p>
      <w:pPr>
        <w:pStyle w:val="Normal"/>
        <w:rPr/>
      </w:pPr>
      <w:r>
        <w:rPr>
          <w:b/>
          <w:bCs/>
        </w:rPr>
        <w:t>GÖZDE KARAGÖZ-</w:t>
      </w:r>
      <w:r>
        <w:rPr/>
        <w:t xml:space="preserve"> Okulun staj konusundaki uzman kişisine gönderilecek bir soru mu olacak, yoksa öğrencilere yönelik bir soru mu olacak?</w:t>
      </w:r>
    </w:p>
    <w:p>
      <w:pPr>
        <w:pStyle w:val="Normal"/>
        <w:rPr/>
      </w:pPr>
      <w:r>
        <w:rPr>
          <w:b/>
          <w:bCs/>
        </w:rPr>
        <w:t xml:space="preserve">BERİN GÜR- </w:t>
      </w:r>
      <w:r>
        <w:rPr/>
        <w:t xml:space="preserve">Onu da netleştirelim: Biz bunu öğrencilere değil, okula gönderiyoruz; çünkü şey çıkartmaya çalışıyoruz, eğitimdeki rolü nedir stajın ve okullar buna nasıl yaklaşıyor? Öğrenciler ayrı bir konu, onu da biz aramızda konuştuk. Öğrenciler için hazırlıyorsak, başka bir soru formu hazırlamamız gerekir. O başka bir bilgi verecektir bize, onun da çok önemli olduğunu düşünüyoruz, ama bu, ilk etapta okullar ne yapıyor, ne düşünüyor bu konuda, onu anlamak için. </w:t>
      </w:r>
    </w:p>
    <w:p>
      <w:pPr>
        <w:pStyle w:val="Normal"/>
        <w:rPr/>
      </w:pPr>
      <w:r>
        <w:rPr>
          <w:b/>
          <w:bCs/>
        </w:rPr>
        <w:t>HALUK ZELEF-</w:t>
      </w:r>
      <w:r>
        <w:rPr/>
        <w:t xml:space="preserve"> Stajdan sorumlu kişiyle biz bilmediğimiz için bölüm başkanlığına gönderiyoruz, o istediği kişiye yönlendirir. </w:t>
      </w:r>
    </w:p>
    <w:p>
      <w:pPr>
        <w:pStyle w:val="Normal"/>
        <w:rPr/>
      </w:pPr>
      <w:r>
        <w:rPr>
          <w:b/>
          <w:bCs/>
        </w:rPr>
        <w:t>BERİN GÜR-</w:t>
      </w:r>
      <w:r>
        <w:rPr/>
        <w:t xml:space="preserve"> İkinci grupta, “eğer staj yapılmıyorsa, -‘bazı okullarda yapılmadığını biliyoruz’- hangi nedenlerden dolayı yer alamamaktadır?” Yani o yer almıyor da olabilir, okulun, kurumun staja inanmamasıyla alakalı bir şey olabilir ya da daha önce bahsettiğimiz nedenlerden dolayı, ekonomik, insan kaynağı gibi nedenlerden dolayı eğitim programı içinde yer alamıyordur.</w:t>
      </w:r>
    </w:p>
    <w:p>
      <w:pPr>
        <w:pStyle w:val="Normal"/>
        <w:rPr/>
      </w:pPr>
      <w:r>
        <w:rPr/>
        <w:t xml:space="preserve">Diğer soru da, “yapamıyorsunuz, ama böyle imkânlar olduğunda bunu düşünüyor musunuz, stajın eğitim programınızın içinde yer almasını hedeflemekte misiniz?” Üçüncü grup soruda ise, “stajdan ekonomik, sosyal, mesleki ve eğitsel beklentiler neler olmalıdır?” Belki bu ilk gruptaki içerik ve tanımla örtüşebilir, ama pekiştirecektir. “Stajdan beklentileri karşılayabilecek ve staj yerine geçebilecek öneriler, alternatifler neler olabilir? Öğrenci yarışmaları, öğrenci çalıştayları vesaire…” Bu çok tartıştığımız bir konu ve galiba çok önemli, ben öyle anlıyorum. Yani esneklik açısından çeşitlilik önemli olacak. “Türkiye’deki ve dünyadaki diğer mimarlık okullarında yapılan stajlardan haberdar mısınız? Eşgüdüm içinde bir işbirliğinin olabilirliğine ve faydasına inanıyor musunuz?” Bu da şey için önemli, ilk toplantıda da konuşulmuştu; stajı yaptıramayan okullar var. Mesela Safranbolu ve Yozgat örneği verildi galiba, yani ODTÜ ile işbirliği içinde Anadolu’dan bir mimarlık okulunun birlikte staj yapması, kardeş okul adı altında ya da illa böyle bir şey değil, yapabilen okullar da bir araya gelip bir ortam yaratabilir ve bence bu paylaşım anlamında ve birbirlerini tanıma anlamında da çok önemlidir, böyle bir soruydu bu. Diğeri, “mimarlık fakültesinin, kamu kuruluşlarının, Mimarlar Odasının, belediyelerin, özel büroların ve inşaat firmalarının stajların organizasyonu ve yürütülmesindeki rolü ne olmalıdır?” Bu birazcık ortamı da, yani kamu kuruluşlarını da, Odayı da bu sürece dahil etmek, yani staj sürecine okullar dışında eğitim anlamında çok önemli. Biz eğitimdeki stajdan bahsediyoruz, ama kamu kuruluşları da, sivil kuruluşlar da, örgütler de buna dahil olabilir mi?.. Bunlardan gerek organizasyon, gerek sponsorluk anlamında yardım alınabilir mi? Ki kendi deneyimlerimden biliyorum, ODTÜ’nün birinci yıl stajında sponsorluk çok önemli, yani şirketlerin sponsorluğu, bunlar hep tabii dayanışmayla olan şeyler; mezunlar derneği devreye giriyor, Oda giriyor zaman zaman, valilik giriyor, belediye giriyor. “Bu konuda ne düşünüyorsunuz ya da rolü ne olmalı?” gibi bir soru. </w:t>
      </w:r>
    </w:p>
    <w:p>
      <w:pPr>
        <w:pStyle w:val="Normal"/>
        <w:rPr/>
      </w:pPr>
      <w:r>
        <w:rPr>
          <w:b/>
          <w:bCs/>
        </w:rPr>
        <w:t>HALUK ZELEF-</w:t>
      </w:r>
      <w:r>
        <w:rPr/>
        <w:t xml:space="preserve"> Burada yazmadığımız, ama şu anda aklıma gelen bir soru daha var. O da bizim kardeş disiplinler olarak görebileceğimiz kentsel planlama veya inşaat mühendisliği gibi alanların bizim stajlarımızla birlikteliği nasıl olabilir gibi bir konu da tartışılmaya değer gibi geliyor bana. </w:t>
      </w:r>
    </w:p>
    <w:p>
      <w:pPr>
        <w:pStyle w:val="Normal"/>
        <w:rPr/>
      </w:pPr>
      <w:r>
        <w:rPr>
          <w:b/>
          <w:bCs/>
        </w:rPr>
        <w:t xml:space="preserve">BERİN GÜR- </w:t>
      </w:r>
      <w:r>
        <w:rPr/>
        <w:t>Evet, bence de o önemli.</w:t>
      </w:r>
    </w:p>
    <w:p>
      <w:pPr>
        <w:pStyle w:val="Normal"/>
        <w:rPr/>
      </w:pPr>
      <w:r>
        <w:rPr>
          <w:b/>
          <w:bCs/>
        </w:rPr>
        <w:t>METİN KARADAĞ-</w:t>
      </w:r>
      <w:r>
        <w:rPr/>
        <w:t xml:space="preserve"> Anketi, bilmiyorum, bölüm başkanlıklarına gidecek herhalde, oradan staj komisyonlarına… Fazla mı olur acaba, yani önümüzdeki süreçte mesleğe Kayıt Kabul Kurumu işleme geçeceği için </w:t>
      </w:r>
      <w:r>
        <w:rPr>
          <w:b/>
          <w:bCs/>
        </w:rPr>
        <w:t>2010</w:t>
      </w:r>
      <w:r>
        <w:rPr/>
        <w:t xml:space="preserve"> itibariyle, tarih onu gösteriyor. Öğrencinin bu stajı, görmüş olduğu eğitim, mesleğe kayıt kabul sürecini belirleyen bir şey. Bu ankette böyle bir madde de şey olabilir mi; çünkü bu anket, sadece bu soruların yanıtı olarak değil de, staj alanına dair farklı sorular da ekleyebilirler, farklı açılımlar da gönderebilirler. Ankete sadece edilgin değil, etkin bir katılımla yanıt verirlerse okullar, kendi modellerinden hareketle, öyle boş maddeler de bırakabilirsek, sizin de eklediğiniz gibi, sorulmamış soruları sorup kendisi yanıtlayarak bu bilgi network’üne katkıda bulunabilir. </w:t>
      </w:r>
    </w:p>
    <w:p>
      <w:pPr>
        <w:pStyle w:val="Normal"/>
        <w:rPr/>
      </w:pPr>
      <w:r>
        <w:rPr>
          <w:b/>
          <w:bCs/>
        </w:rPr>
        <w:t xml:space="preserve">BERİN GÜR- </w:t>
      </w:r>
      <w:r>
        <w:rPr/>
        <w:t xml:space="preserve">Onu nasıl yapabiliriz? Yani sizin dediğiniz çok önemli. </w:t>
      </w:r>
    </w:p>
    <w:p>
      <w:pPr>
        <w:pStyle w:val="Normal"/>
        <w:rPr/>
      </w:pPr>
      <w:r>
        <w:rPr>
          <w:b/>
          <w:bCs/>
        </w:rPr>
        <w:t>METİN KARADAĞ-</w:t>
      </w:r>
      <w:r>
        <w:rPr/>
        <w:t xml:space="preserve"> Birincisi, buradaki ankette mevcudun dökümünün alınması. İkincisi, “olması gereken nedir?” gibi geliştirici öneriler, yani “bu anketin sadece mevcudunun dökümünü istemiyoruz, ufuk olarak ne önerirsiniz, ne açarsınız?”</w:t>
      </w:r>
    </w:p>
    <w:p>
      <w:pPr>
        <w:pStyle w:val="Normal"/>
        <w:rPr/>
      </w:pPr>
      <w:r>
        <w:rPr>
          <w:b/>
          <w:bCs/>
        </w:rPr>
        <w:t xml:space="preserve">BERİN GÜR- </w:t>
      </w:r>
      <w:r>
        <w:rPr/>
        <w:t xml:space="preserve">O C grubunu aslında öyle düşünmüştük, ama onu bence daha da netleştirelim. Hatta belki ona bir başlık olarak da koyabiliriz; çünkü B ve A grubu sorular, daha çok mevcut üzerinden, ama C, beklentiler, yani “neyi hayal ediyorsunuz, neyi ümit ediyorsunuz”la alakalıydı. Bence onu daha da netleştirelim, size katılıyorum ve sorulmayan sorulara da kendileri sorup cevap verecekleri bir ortam hazırlamak lazım, o grup soru öyle olmalı. </w:t>
      </w:r>
    </w:p>
    <w:p>
      <w:pPr>
        <w:pStyle w:val="Normal"/>
        <w:rPr/>
      </w:pPr>
      <w:r>
        <w:rPr>
          <w:b/>
          <w:bCs/>
        </w:rPr>
        <w:t xml:space="preserve">METİN KARADAĞ- </w:t>
      </w:r>
      <w:r>
        <w:rPr/>
        <w:t xml:space="preserve">Bir de bu 4. Mimarlık Eğitim Kurultayı sürecinden nasıl isimlendiririz, bilemiyorum, bir Staj Akreditasyon Kurulu mu, yani mevcut okulların kendi aralarındaki o network’ten oluşan bir yapı, mesleğe Kayıt Kabul Kurumu gibi kurumsal bir şey olabilir mi? Sürekliliği olan, sadece staj zamanı değil, sürekli bunun bilgisini araştıran, sorgulayan; çünkü bir yanda Mimarlık Akreditasyon Kurulu var, bir yanda mesleğe Kayıt Kabul Kurumu var. Bu iki kurulun sürekli bilgi alışverişinde olacağı, referans olarak birbirlerini gözleyebilecekleri bir alan, bir yapılanma oluşabilir mi? Çünkü Mimarlık Akreditasyon Kurulu, elde ettiği veriler ile bilgileri bir yerlerde, yani açık alanda kamuyla paylaşacak, ama buradan bilgi alıp işleme koyacak olan mesleğe Kayıt Kabul Kurumu vardır, staj kurulu vardır ya da mesleğe Kayıt Kabul Kurumunun duruma dair dökümleri Akreditasyon Kurulu için verilir. Üretilen bilginin ve verilerin bir yerde kaybolmaması, sürekli yeniden kurulan komisyonlar arasında değil de, sürekliliği olan, bir yönetmeliği olan bir şey olabilir mi? Çünkü fikri takip çok önemli; araya hafıza kaybı girdiğinde, bu kez tüm bilgiler baştan aşağı araştırıp, iş arkeolojiye dönüyor, “ne konuşulmuş, ne yapılmıştı”ya dönüyor. </w:t>
      </w:r>
    </w:p>
    <w:p>
      <w:pPr>
        <w:pStyle w:val="Normal"/>
        <w:rPr/>
      </w:pPr>
      <w:r>
        <w:rPr>
          <w:b/>
          <w:bCs/>
        </w:rPr>
        <w:t>BERİN GÜR-</w:t>
      </w:r>
      <w:r>
        <w:rPr/>
        <w:t xml:space="preserve"> Çok tekrarlar olabiliyor, yani sürekli aynı konular tekrar edilip hiçbir noktaya varılamıyor, benim en çok endişe duyduğum nokta da o. Onun için şeyi çok net yapalım derdindeyim, hani daha önce de söylediğim gibi, nedir stajdan beklentimiz, ne tür öğrencilerin bilgi, beceri ve farkındalık elde etmesini bekliyoruz? Bunun tanımını bu şey çok iyi yapmalı ve bence de, belki 4. Kurultayın sonunda öyle bir öneri gelebilir bu çalışma grubundan, kurumsal bir yapının oluşturulması diye, bilmiyorum artık, onun yönetmeliği de olan… Dediğiniz çok önemli, çünkü bilgiler üretiliyor, ama devamlılığı, sürekliliği sağlanamıyor, bir yerlerde kaybolup gidiyor, genelde hafızalarımızda kalıyor. Kayıtlar tutuluyor, ama onların da “Edith” edilmesi gerekiyor sürekli, öyle sıkıntılarımız var tabii. </w:t>
      </w:r>
    </w:p>
    <w:p>
      <w:pPr>
        <w:pStyle w:val="Normal"/>
        <w:rPr/>
      </w:pPr>
      <w:r>
        <w:rPr>
          <w:b/>
          <w:bCs/>
        </w:rPr>
        <w:t>METİN KARADAĞ-</w:t>
      </w:r>
      <w:r>
        <w:rPr/>
        <w:t xml:space="preserve"> Abartılı örnek olacak, ama okuldan çıkan öğrenciyi arenada aslanın önüne atar gibi kendinden uzaklaşmış olarak algılanmaması lazım staj kurulunun; Mesleğe Kayıt Kabul Kurulunun önünde “bu öğrenci bu süreçlerden geçmiştir, evet, sicil bilgisi buradadır, buyurun…” Bu belgeyi esasa alan, yani öğrencinin eğitim sürecinin, uygulama sürecinin hafızasını da aktaran bir kurul, gözeten kurul aynı zamanda. Yani Mesleğe Kayıt Kabul Kurulunun önüne gitti öğrenci; orada bir şey olması lazım, referansların bilgisinin gidip geldiği bir kurul, yapılanma olması lazım. Özetle bu kurultaydan, bu dönem kurultaydan çıkacak, her bir kurultaydan bir kurumsal yapı çıktı, bundan çıkacaklardan biri de böyle bir staj kurumu olabilirse, yapılan tüm bu çalışmalar, hafızasıyla birlikte bir yapıya aktarılmış olur. Her bir kurultayda stajla ilgili bir şey var, ama orada kalmış. </w:t>
      </w:r>
    </w:p>
    <w:p>
      <w:pPr>
        <w:pStyle w:val="Normal"/>
        <w:rPr/>
      </w:pPr>
      <w:r>
        <w:rPr>
          <w:b/>
          <w:bCs/>
        </w:rPr>
        <w:t>HALUK ZELEF-</w:t>
      </w:r>
      <w:r>
        <w:rPr/>
        <w:t xml:space="preserve"> Ben bir şey soracağım: Sizin bu dağıttığınız şeyi incelerken gördüm, oradan genel bir şeye varmak gerekir. Madde 7, stajın değerlendirilmesi: “Staj komisyonunda yapılan stajla ilgili başarı değerlendirmesi notu, öğrenci not dökümünde yer alacak.” Yani siz, anladığım kadarıyla not veriyorsunuz.</w:t>
      </w:r>
    </w:p>
    <w:p>
      <w:pPr>
        <w:pStyle w:val="Normal"/>
        <w:rPr/>
      </w:pPr>
      <w:r>
        <w:rPr>
          <w:b/>
          <w:bCs/>
        </w:rPr>
        <w:t>ORHAN HACIHASANOĞLU-</w:t>
      </w:r>
      <w:r>
        <w:rPr/>
        <w:t xml:space="preserve"> Başarılı-başarısız. </w:t>
      </w:r>
    </w:p>
    <w:p>
      <w:pPr>
        <w:pStyle w:val="Normal"/>
        <w:rPr/>
      </w:pPr>
      <w:r>
        <w:rPr>
          <w:b/>
          <w:bCs/>
        </w:rPr>
        <w:t xml:space="preserve">HALUK ZELEF- </w:t>
      </w:r>
      <w:r>
        <w:rPr/>
        <w:t xml:space="preserve">O önemli bir nokta. Biz eğer bunu akreditasyonda falan bir değer olarak kabul edeceksek ve genel öğrenciye meslekle ilgili kazandırılması gereken  bilgi-beceriler arasında demin “Amerika örneği” dediniz, ders de kabul edilebilir bu açıdan, staj da, ama ders denilen şey nottur genelde. Bunda not değil, sadece “geçti-kaldı” olunca, acaba  … bir şey olur mu? Stajların biz gerçekten daha rafine bir değerlendirmesi sürecine gitmeli miyiz, gidecek miyiz? Bu önemli bir şey. Bizde aslında notlar vardır, A, B, C falan verilir, ama sonuç ürün “geçti-kaldı”dır sadece. Acaba bunun nota dökülmesi, öğrenciyi daha teşvik edici bir şey mi olur, daha ciddiye almasını sağlar mı diye düşünüyorum. </w:t>
      </w:r>
    </w:p>
    <w:p>
      <w:pPr>
        <w:pStyle w:val="Normal"/>
        <w:rPr/>
      </w:pPr>
      <w:r>
        <w:rPr>
          <w:b/>
          <w:bCs/>
        </w:rPr>
        <w:t>ORHAN HACIHASANOĞLU-</w:t>
      </w:r>
      <w:r>
        <w:rPr/>
        <w:t xml:space="preserve"> Burada tabii stajın bir kredisi yok. Kredisi olmadığı için, transkriptte artı bir değerlendirme  de olamıyor. Dolayısıyla sonuç başarılı veya başarısız; arkadaşlar aslında A, B, C gibi notlar veriyorlar, ama bu başarılı ya da başarısız olmak durumunda. Bir de ayrıca bir dersin içeriği var, sınavı var. Ancak staj, çok farklı yerlerde, farklı ortamlarda yapılıyor, dolayısıyla o ortama göre değerlendirilmesi lazım. O ortama göre değerlendirildiğinde de, belki A, B, C cinsinden notunun verilmesi çok zor olabilir. Dolayısıyla çok tartışıldı aslında, yani “acaba bir kredisi olsa da, bu kredi de ortalamasına katılsa…” Dolayısıyla stajın ciddiyeti aldığı notla da, A alıyorsa, stajın da kredisi 3 ise, 5 ise, çarpılarak bağıl değerlendirmeye katılacağı için, notunun ortalamasını yükseltme verebilecek bir şey. Fakat bütün bu tartışmalar sonucunda, her ne kadar staj işinde öğrencinin aldığı not  A, B, C türünden olsa da, sonuç olarak otomasyona geçen değerlendirme, başarılı ya da başarısız şeklinde bir değerlendirme. Ancak dediğim gibi, kredilendirme olabilirse, karşılığı, eşdeğerliliği olabilirse, onun değerlendirilmesinin yapılıp bağıl değerlendirmeye aldığı not ortalaması .. üzerinden katkısı yapılabilir. Bizim esaslarımız öyle değil. </w:t>
      </w:r>
    </w:p>
    <w:p>
      <w:pPr>
        <w:pStyle w:val="Normal"/>
        <w:rPr/>
      </w:pPr>
      <w:r>
        <w:rPr/>
        <w:t xml:space="preserve">Burada tabii çok kritik bir şey var: Dersler bir ortamda yapılıyor, farklı öğretim üyeleri var, derslerin içerikleri tanımlanmış durumda. Stajın içeriği çok genel tanımlanmış burada, her büroya “siz bu içerikte, bu düzeye uygun ya da şöyle şöyle işleri yapacaksınız, bizim öğrencilerimiz de gelip sizden şunu alacak” diyemiyoruz. </w:t>
      </w:r>
    </w:p>
    <w:p>
      <w:pPr>
        <w:pStyle w:val="Normal"/>
        <w:rPr/>
      </w:pPr>
      <w:r>
        <w:rPr/>
        <w:t xml:space="preserve">Diğer bir yöntem, Orta Doğu Teknik Üniversitesinin uyguladığı yöntemdir, bir akademik grubun yönettiği ve öğrencileri gözlediği yöntem; orada içerik aynıdır, herkesi tek tek değerlendirme şansına sahip olabilir akademik danışmanlar ya da gönüllüler. Fakat İTÜ’nün yıllardan beri uyguladığı bu sistemde, güdümlü stajı staj olarak kabul etmeme eğilimi var. Bu bütün üniversitede, yani sadece Mimarlık Fakültesinde değil, diğer hiçbir fakültesinde de, Mühendislik Fakültesinde de güdümlü bir stajı kabul etmiyor, üniversitenin genel yapısı ve kararı öyle. </w:t>
      </w:r>
    </w:p>
    <w:p>
      <w:pPr>
        <w:pStyle w:val="Normal"/>
        <w:rPr/>
      </w:pPr>
      <w:r>
        <w:rPr>
          <w:b/>
          <w:bCs/>
        </w:rPr>
        <w:t>HALUK ZELEF-</w:t>
      </w:r>
      <w:r>
        <w:rPr/>
        <w:t xml:space="preserve"> Güdümlüden kastınız nedir?</w:t>
      </w:r>
    </w:p>
    <w:p>
      <w:pPr>
        <w:pStyle w:val="Normal"/>
        <w:rPr/>
      </w:pPr>
      <w:r>
        <w:rPr>
          <w:b/>
          <w:bCs/>
        </w:rPr>
        <w:t>ORHAN HACIHASANOĞLU-</w:t>
      </w:r>
      <w:r>
        <w:rPr/>
        <w:t xml:space="preserve"> Yani okulun yönettiği stajı güdümlü bir staj olarak görüyor ve kabul etmiyor. Yani daha önce pek çok girişim oldu bu konuda, benzer, yani Yıldız’ın ya da Orta Doğu Teknik Üniversitesinin uyguladığına benzer stajların yapılması, onların sayılması konusunda. Ancak onu şantiye stajı ya da büro stajı yapılması konusunda uygun görmüyor. Hatta Moda Tasarımı Bölümü var, Moda Tasarımı Bölümü böyle bir öneriyi gündeme getirdi; çünkü bu City University of New York, çift diplomaya yönelik bir programdı, staj da orada yapılacaktı. Senatoda herkes itiraz etti, ben de itiraz ettim, bu güdümlü bir stajdır diye. Yani öğretim üyesiyle birlikte yapılacağı söyleniyor stajın, bir tasarım firmasında yapacağı söyleniyor… Ancak tabii City  University of New York’un koyduğu bir koşul olduğu için, Senatoda her ne kadar beğenilmese de, yani İTÜ’nün koşullarına aykırı bulsa da kabul ettiler. Bu türden bir eğilimi var İTÜ’nün, yani üniversite içinde yapılan staj anlamındaki işlerin staj olarak…</w:t>
      </w:r>
    </w:p>
    <w:p>
      <w:pPr>
        <w:pStyle w:val="Normal"/>
        <w:rPr/>
      </w:pPr>
      <w:r>
        <w:rPr>
          <w:b/>
          <w:bCs/>
        </w:rPr>
        <w:t>HALUK ZELEF-</w:t>
      </w:r>
      <w:r>
        <w:rPr/>
        <w:t xml:space="preserve"> Bunun sebebi ne? Mesleki hayatla yeterli ilişkisi…</w:t>
      </w:r>
    </w:p>
    <w:p>
      <w:pPr>
        <w:pStyle w:val="Normal"/>
        <w:rPr/>
      </w:pPr>
      <w:r>
        <w:rPr>
          <w:b/>
          <w:bCs/>
        </w:rPr>
        <w:t>ORHAN HACIHASANOĞLU-</w:t>
      </w:r>
      <w:r>
        <w:rPr/>
        <w:t xml:space="preserve"> Evet. Yani kendi bulduğu, kabul ettirdiği staj yerinde kendi eğilimleri doğrultusunda öğrencinin gerçek ortamda bu işi yapması doğrudur diye düşünüyorum. Yanlış olabilir tabii üniversitenin düşüncesi, ama üniversitenin genel görüşü bu, tüm fakülteler de bu uygulanıyor. Ben karşı değilim, ben aslında öyle bir staj yaptım, hem de çok memnunum, çok şey öğrendim, ama üniversitenin genel şeyi içerisinde bu, bu şekilde belirlenmiş ve ondan taviz vermiyor. </w:t>
      </w:r>
    </w:p>
    <w:p>
      <w:pPr>
        <w:pStyle w:val="Normal"/>
        <w:rPr/>
      </w:pPr>
      <w:r>
        <w:rPr/>
        <w:t xml:space="preserve">Şöyle başlıklar olabilir mi? A grubuna “stajın zorunlu olduğu okullar için sorular” desek, B grubuna “stajın zorunlu olmadığı okullar için sorular” desek, C grubuna da “staj için beklentiler ve öneriler” desek?.. Buna Haluk Beyin söylediği disiplinlerarası staj olanakları bulabilir mi? Çünkü bizde örnekleri var; bu son 24 günlük gruba katılan, yani atölye çalışması, mesela İnşaat Fakültesiyle Mimarlık Fakültesinin ortak yaptığı atölye çalışmaları var. Çelik tasarımı ve onun uygulanması yönünde üniversite kampusunun içerisinde yapıyoruz ki, bu güdümlü stajlardan bir tanesi, öğretim üyelerinin kontrolünde. Onu son 24 güne kabul ediyor bizim staj esaslarımız. Bu anlamda örnekler var; peyzaj mimarlığıyla mimarlığın ortaklaşa yaptığı bu türden atölye çalışmaları var. Son olarak soru olarak da “stajla ilgili diğer görüş ve önerileriniz” diye yazabilir miyiz? </w:t>
      </w:r>
    </w:p>
    <w:p>
      <w:pPr>
        <w:pStyle w:val="Normal"/>
        <w:rPr/>
      </w:pPr>
      <w:r>
        <w:rPr>
          <w:b/>
          <w:bCs/>
        </w:rPr>
        <w:t>METİN KARADAĞ-</w:t>
      </w:r>
      <w:r>
        <w:rPr/>
        <w:t xml:space="preserve"> Geliştirme bakımından öneriler…</w:t>
      </w:r>
    </w:p>
    <w:p>
      <w:pPr>
        <w:pStyle w:val="Normal"/>
        <w:rPr/>
      </w:pPr>
      <w:r>
        <w:rPr/>
        <w:t xml:space="preserve">Bu anketle birlikte bu sürecin, kurultay sürecinin ve şeyin bilgileri de gidecek herhalde. </w:t>
      </w:r>
    </w:p>
    <w:p>
      <w:pPr>
        <w:pStyle w:val="Normal"/>
        <w:rPr/>
      </w:pPr>
      <w:r>
        <w:rPr>
          <w:b/>
          <w:bCs/>
        </w:rPr>
        <w:t xml:space="preserve">BERİN GÜR- </w:t>
      </w:r>
      <w:r>
        <w:rPr/>
        <w:t>Gönderelim mi onu da?</w:t>
      </w:r>
    </w:p>
    <w:p>
      <w:pPr>
        <w:pStyle w:val="Normal"/>
        <w:rPr/>
      </w:pPr>
      <w:r>
        <w:rPr>
          <w:b/>
          <w:bCs/>
        </w:rPr>
        <w:t>METİN KARADAĞ-</w:t>
      </w:r>
      <w:r>
        <w:rPr/>
        <w:t xml:space="preserve"> Yani kurultay kasım ayında, ısınma bakımından; tamam, web sayfasında var, ama herkes web sayfasına giriyor mu?..</w:t>
      </w:r>
    </w:p>
    <w:p>
      <w:pPr>
        <w:pStyle w:val="Normal"/>
        <w:rPr/>
      </w:pPr>
      <w:r>
        <w:rPr>
          <w:b/>
          <w:bCs/>
        </w:rPr>
        <w:t>GÖZDE KARAGÖZ-</w:t>
      </w:r>
      <w:r>
        <w:rPr/>
        <w:t xml:space="preserve"> Bunu yaptık aslında, Mimarlık ve Eğitim Kurultayının çalışmalarının başladığına dair tüm üniversitelere duyurular yaptık, bölüm başkanlarına yazı yolladık.  </w:t>
      </w:r>
    </w:p>
    <w:p>
      <w:pPr>
        <w:pStyle w:val="Normal"/>
        <w:rPr/>
      </w:pPr>
      <w:r>
        <w:rPr>
          <w:b/>
          <w:bCs/>
        </w:rPr>
        <w:t>METİN KARADAĞ-</w:t>
      </w:r>
      <w:r>
        <w:rPr/>
        <w:t xml:space="preserve"> Ama bu “sadece atölye bazında çalışmaları izleyin, katkı verin…”</w:t>
      </w:r>
    </w:p>
    <w:p>
      <w:pPr>
        <w:pStyle w:val="Normal"/>
        <w:rPr/>
      </w:pPr>
      <w:r>
        <w:rPr>
          <w:b/>
          <w:bCs/>
        </w:rPr>
        <w:t>BERİN GÜR-</w:t>
      </w:r>
      <w:r>
        <w:rPr/>
        <w:t xml:space="preserve"> Yani siz “bir kapak” diyorsunuz, “anket sorularının önüne bir kapak yazısı.” Evet, onu şey olarak yazmamız lazım gerçekten, ne amaçla yapıyor bu anket?..</w:t>
      </w:r>
    </w:p>
    <w:p>
      <w:pPr>
        <w:pStyle w:val="Normal"/>
        <w:rPr/>
      </w:pPr>
      <w:r>
        <w:rPr>
          <w:b/>
          <w:bCs/>
        </w:rPr>
        <w:t>GÖZDE KARAGÖZ-</w:t>
      </w:r>
      <w:r>
        <w:rPr/>
        <w:t xml:space="preserve"> Bir staj çalışma programına girdik biz ve bunu da üniversiteleri de haberdar etmek istiyoruz diyerek üniversitelere de kendimizi anlatabiliriz. </w:t>
      </w:r>
    </w:p>
    <w:p>
      <w:pPr>
        <w:pStyle w:val="Normal"/>
        <w:rPr/>
      </w:pPr>
      <w:r>
        <w:rPr>
          <w:b/>
          <w:bCs/>
        </w:rPr>
        <w:t>BERİN GÜR-</w:t>
      </w:r>
      <w:r>
        <w:rPr/>
        <w:t xml:space="preserve"> Yani kurultayla bağlantısını kurarak…</w:t>
      </w:r>
    </w:p>
    <w:p>
      <w:pPr>
        <w:pStyle w:val="Normal"/>
        <w:rPr/>
      </w:pPr>
      <w:r>
        <w:rPr>
          <w:b/>
          <w:bCs/>
        </w:rPr>
        <w:t>METİN KARADAĞ-</w:t>
      </w:r>
      <w:r>
        <w:rPr/>
        <w:t xml:space="preserve"> Hem kurultayla bağlantısını, hem de Mimarlık Akreditasyon Kurulu ve Kayıt Kabul Kurumuyla ilintisini de dile getirecek; çünkü tek başına staj sınırlı bir çalışma değil, referans birbirlerine bağlanıyor. </w:t>
      </w:r>
    </w:p>
    <w:p>
      <w:pPr>
        <w:pStyle w:val="Normal"/>
        <w:rPr/>
      </w:pPr>
      <w:r>
        <w:rPr>
          <w:b/>
          <w:bCs/>
        </w:rPr>
        <w:t>ORHAN HACIHASANOĞLU-</w:t>
      </w:r>
      <w:r>
        <w:rPr/>
        <w:t xml:space="preserve"> Hatta Lisans ve Lisansüstü Eğitim Çalışma Grubunda… </w:t>
      </w:r>
    </w:p>
    <w:p>
      <w:pPr>
        <w:pStyle w:val="Normal"/>
        <w:rPr/>
      </w:pPr>
      <w:r>
        <w:rPr>
          <w:b/>
          <w:bCs/>
        </w:rPr>
        <w:t>HALUK ZELEF-</w:t>
      </w:r>
      <w:r>
        <w:rPr/>
        <w:t xml:space="preserve"> Yani bilgi paylaşımı bu anlamda sıcak olursa…</w:t>
      </w:r>
    </w:p>
    <w:p>
      <w:pPr>
        <w:pStyle w:val="Normal"/>
        <w:rPr/>
      </w:pPr>
      <w:r>
        <w:rPr>
          <w:b/>
          <w:bCs/>
        </w:rPr>
        <w:t>GÖZDE KARAGÖZ-</w:t>
      </w:r>
      <w:r>
        <w:rPr/>
        <w:t xml:space="preserve"> Peki, bu konuda bir yol izlerken bu gruplarla ortak bir toplantı yapmak mı doğru olur, yoksa ayrı bir gündem olarak Lisans ve Lisansüstü Çalışma Grubuna bir öneri sunmak mı?..</w:t>
      </w:r>
    </w:p>
    <w:p>
      <w:pPr>
        <w:pStyle w:val="Normal"/>
        <w:rPr/>
      </w:pPr>
      <w:r>
        <w:rPr>
          <w:b/>
          <w:bCs/>
        </w:rPr>
        <w:t>METİN KARADAĞ-</w:t>
      </w:r>
      <w:r>
        <w:rPr/>
        <w:t xml:space="preserve"> Arada bir paneller oluyordu kurultay sürecinde, tüm atölyelerden temsilcilerin de konuşabildiği ara paneller…</w:t>
      </w:r>
    </w:p>
    <w:p>
      <w:pPr>
        <w:pStyle w:val="Normal"/>
        <w:rPr/>
      </w:pPr>
      <w:r>
        <w:rPr>
          <w:b/>
          <w:bCs/>
        </w:rPr>
        <w:t xml:space="preserve">GÖZDE KARAGÖZ- </w:t>
      </w:r>
      <w:r>
        <w:rPr/>
        <w:t>Örneğin 17 Mayısta bizim toplantımız olacak, Lisans ve Lisansüstü Çalışma Grubuyla ilgili. En az şu an 25 kişi katılıyor gözüküyor ve çok kalabalık olduğunda, fikirlerin tartışma ortamı çok da sağlıklı olamayabiliyor açıkçası. Ne kadar az kişi varsa, o kadar fazla somut ürün çıkıyor, en azından ürünler somutlaşıyor, havada kalmıyor, yazıya dökülebiliyor. Bu anlamda, Lisans ve Lisansüstü Çalışma Grubunun gündemine bunu oluşturulacak bir anket formunu ben de katılacağım için bu çalışmaya, toplantıya, ben sunabilirim ve değerlendirmesine dair bir açılım sağlayabiliriz. MİAK’la bağlantı olarak Orhan Bey, siz alabilirsiniz. Meslek pratiğinde yine Metin Bey, siz yer alıyorsunuz, Mesleğe Kabul Çalışma Grubunun… Bu anlamda bir işbölümü de yapılabilir, belki daha aktif çalışmak için bahsettiğimiz 3 tane çalışma grubuna dair Staj Çalışma Grubunun yerini açıklayan anlamda bir…</w:t>
      </w:r>
    </w:p>
    <w:p>
      <w:pPr>
        <w:pStyle w:val="Normal"/>
        <w:rPr/>
      </w:pPr>
      <w:r>
        <w:rPr>
          <w:b/>
          <w:bCs/>
        </w:rPr>
        <w:t>METİN KARADAĞ-</w:t>
      </w:r>
      <w:r>
        <w:rPr/>
        <w:t xml:space="preserve"> Mesleğe Kayıt Kabul Kurumu değil, başka bir şey olarak hatırlıyorum ben. </w:t>
      </w:r>
    </w:p>
    <w:p>
      <w:pPr>
        <w:pStyle w:val="Normal"/>
        <w:rPr/>
      </w:pPr>
      <w:r>
        <w:rPr>
          <w:b/>
          <w:bCs/>
        </w:rPr>
        <w:t>GÖZDE KARAGÖZ-</w:t>
      </w:r>
      <w:r>
        <w:rPr/>
        <w:t xml:space="preserve"> Ben Sami Bey ve sizi orada hatırlıyorum… Doğru, Sami Bey orada. </w:t>
      </w:r>
    </w:p>
    <w:p>
      <w:pPr>
        <w:pStyle w:val="Normal"/>
        <w:rPr/>
      </w:pPr>
      <w:r>
        <w:rPr>
          <w:b/>
          <w:bCs/>
        </w:rPr>
        <w:t>METİN KARADAĞ-</w:t>
      </w:r>
      <w:r>
        <w:rPr/>
        <w:t xml:space="preserve"> Mesleki uygulama ve kalite diye bir şey olacak galiba. </w:t>
      </w:r>
    </w:p>
    <w:p>
      <w:pPr>
        <w:pStyle w:val="Normal"/>
        <w:rPr/>
      </w:pPr>
      <w:r>
        <w:rPr>
          <w:b/>
          <w:bCs/>
        </w:rPr>
        <w:t>GÖZDE KARAGÖZ-</w:t>
      </w:r>
      <w:r>
        <w:rPr/>
        <w:t xml:space="preserve"> Kalite güvencesi…</w:t>
      </w:r>
    </w:p>
    <w:p>
      <w:pPr>
        <w:pStyle w:val="Normal"/>
        <w:rPr/>
      </w:pPr>
      <w:r>
        <w:rPr>
          <w:b/>
          <w:bCs/>
        </w:rPr>
        <w:t>HALUK ZELEF-</w:t>
      </w:r>
      <w:r>
        <w:rPr/>
        <w:t xml:space="preserve"> Eğitimdeki değişiklerin kaynak noktası, Avrupa Birliğinin getirdiği birtakım zorunlululuklar. Bu çerçevede, Avrupa’da ve diğer dünya ülkelerinde yapılan staj süreçlerini acaba araştırıp bunu da derlemek durumunda mıyız, iyi olmaz mı?  Bunu nasıl yaparız, bilemiyorum şu anda, çok kısıtlı bir grubuz, ama…</w:t>
      </w:r>
    </w:p>
    <w:p>
      <w:pPr>
        <w:pStyle w:val="Normal"/>
        <w:rPr/>
      </w:pPr>
      <w:r>
        <w:rPr>
          <w:b/>
          <w:bCs/>
        </w:rPr>
        <w:t>GÖZDE KARAGÖZ-</w:t>
      </w:r>
      <w:r>
        <w:rPr/>
        <w:t xml:space="preserve"> Bu konuda yine MEK Kurultayında çalışma gruplarından biri olan AB-GATS sürecinde bir çalışma grubumuz var. O aslında kurultaydan bağımsız olarak da çalışmalarına devam ediyor, ama kurultay tarihinde onlar da bir oturum yapacaklar. Onların bu konudaki çalışmaları mevcut mu ellerinde, bilgiler var mı, bunları öğrenebiliriz. Belki staj üzerinden yurtdışıyla akreditasyon programlarına dair çalışmaları var mı, öğrenebiliriz. </w:t>
      </w:r>
    </w:p>
    <w:p>
      <w:pPr>
        <w:pStyle w:val="Normal"/>
        <w:rPr/>
      </w:pPr>
      <w:r>
        <w:rPr>
          <w:b/>
          <w:bCs/>
        </w:rPr>
        <w:t>BERİN GÜR-</w:t>
      </w:r>
      <w:r>
        <w:rPr/>
        <w:t xml:space="preserve"> Mesela o grup, herhalde AB sürecini incelerken, farklı okullardaki uygulamalara, eğitim programlarına bakıyor mu? </w:t>
      </w:r>
    </w:p>
    <w:p>
      <w:pPr>
        <w:pStyle w:val="Normal"/>
        <w:rPr/>
      </w:pPr>
      <w:r>
        <w:rPr>
          <w:b/>
          <w:bCs/>
        </w:rPr>
        <w:t>GÖZDE KARAGÖZ-</w:t>
      </w:r>
      <w:r>
        <w:rPr/>
        <w:t xml:space="preserve"> Hepsine bakıyor. Örneğin Almanya, Estonya, Finlandiya üzerinden eğitim sistemleri nasıl, Türkiye’dekiyle farklılıkları nelerdir, bu gibi dokümanlara sahipler. </w:t>
      </w:r>
    </w:p>
    <w:p>
      <w:pPr>
        <w:pStyle w:val="Normal"/>
        <w:rPr/>
      </w:pPr>
      <w:r>
        <w:rPr>
          <w:b/>
          <w:bCs/>
        </w:rPr>
        <w:t>HALUK ZELEF-</w:t>
      </w:r>
      <w:r>
        <w:rPr/>
        <w:t xml:space="preserve"> O zaman onlardan böyle bir talepte mi bulunsak?.. Kurullar arasında nasıl bir iletişim kurulur, bilmiyorum, sizin aracılığınızla mı olur?</w:t>
      </w:r>
    </w:p>
    <w:p>
      <w:pPr>
        <w:pStyle w:val="Normal"/>
        <w:rPr/>
      </w:pPr>
      <w:r>
        <w:rPr>
          <w:b/>
          <w:bCs/>
        </w:rPr>
        <w:t>BERİN GÜR-</w:t>
      </w:r>
      <w:r>
        <w:rPr/>
        <w:t xml:space="preserve"> Evet, mesela buna bakarsa, stajla ilgili de bakılabilinir; çünkü bunlar eğitim programları inceliyorlarsa buna vakit ayırıyorlardır. Orada bu tür staj ve benzeri uygulamaların olup olmadığını dünyadaki örneklerde bakmalarını nasıl isteyebiliriz?</w:t>
      </w:r>
    </w:p>
    <w:p>
      <w:pPr>
        <w:pStyle w:val="Normal"/>
        <w:rPr/>
      </w:pPr>
      <w:r>
        <w:rPr>
          <w:b/>
          <w:bCs/>
        </w:rPr>
        <w:t>GÖZDE KARAGÖZ-</w:t>
      </w:r>
      <w:r>
        <w:rPr/>
        <w:t xml:space="preserve"> Şöyle yapabiliriz: O grubun çalışmalarına katılan arkadaşım var, Tuğçe, Tuğçe’yi de alıp gidebiliriz. Tuğçe bu konuyu gündeme getirebilir. </w:t>
      </w:r>
    </w:p>
    <w:p>
      <w:pPr>
        <w:pStyle w:val="Normal"/>
        <w:rPr/>
      </w:pPr>
      <w:r>
        <w:rPr>
          <w:b/>
          <w:bCs/>
        </w:rPr>
        <w:t>BERİN GÜR-</w:t>
      </w:r>
      <w:r>
        <w:rPr/>
        <w:t xml:space="preserve"> Ya da özel olarak söyleyebiliriz.</w:t>
      </w:r>
    </w:p>
    <w:p>
      <w:pPr>
        <w:pStyle w:val="Normal"/>
        <w:rPr/>
      </w:pPr>
      <w:r>
        <w:rPr>
          <w:b/>
          <w:bCs/>
        </w:rPr>
        <w:t>METİN KARADAĞ-</w:t>
      </w:r>
      <w:r>
        <w:rPr/>
        <w:t xml:space="preserve"> Bir de bu konular şey yapınca aklıma geldi; UIA 2005 sırasında bir toplantıya katıldık, UIA Eğitim Komisyonunun bir sunuşuydu. Orada Japonya Waseda Üniversitesinden  Nogoyaki Fuya, Japon mimar, Japonya’da akreditasyon çalışmasını anlatırken, eğitim ve uygulamaya dair örnekleri de sunmuştu, görseller eşliğinde. Yani Akreditasyon Çalışma Grubu okula geldiğinden nasıl karşılanır, böyle törensel güzel şeyler de var. Sistem olarak ne izleniyor, hangi aşamalardan geçiyor, onları böyle görsel olarak peş peşe… Yani orada hem staj için, hem diğer gruplar ve çalışmalar için çok büyük örnek birikimini sunmuştu. </w:t>
      </w:r>
    </w:p>
    <w:p>
      <w:pPr>
        <w:pStyle w:val="Normal"/>
        <w:rPr/>
      </w:pPr>
      <w:r>
        <w:rPr>
          <w:b/>
          <w:bCs/>
        </w:rPr>
        <w:t>HALUK ZELEF-</w:t>
      </w:r>
      <w:r>
        <w:rPr/>
        <w:t xml:space="preserve"> Sizde bulunuyor mu? Hâlâ varsa…</w:t>
      </w:r>
    </w:p>
    <w:p>
      <w:pPr>
        <w:pStyle w:val="Normal"/>
        <w:rPr/>
      </w:pPr>
      <w:r>
        <w:rPr>
          <w:b/>
          <w:bCs/>
        </w:rPr>
        <w:t>ORHAN HACIHASANOĞLU-</w:t>
      </w:r>
      <w:r>
        <w:rPr/>
        <w:t xml:space="preserve"> Web’de var, duruyor olması lazım. Ben arayayım, Gözde Hanıma mail’le gönderirim. Bülent Bey bana mail’le göndermişti. Görüntü yoktu, ama oluşturulan web sayfasında link veriliyordu, aynı zamanda sunuşla ilgili bilgiler var.  </w:t>
      </w:r>
    </w:p>
    <w:p>
      <w:pPr>
        <w:pStyle w:val="Normal"/>
        <w:rPr/>
      </w:pPr>
      <w:r>
        <w:rPr>
          <w:b/>
          <w:bCs/>
        </w:rPr>
        <w:t>METİN KARADAĞ-</w:t>
      </w:r>
      <w:r>
        <w:rPr/>
        <w:t xml:space="preserve"> Orada öğrencinin süreci anlatılırken, stajlar nasıl yapılıyor, eğitimle ilgili detaylar, onlar 3 + 3 yapıyorlarmış, 6 yıl. Süreci anlatırken, bu kurultay atölyelerindeki bütün konulara değinmiş gibi geldi bana, çok kapsamlı bir sunuş yapmıştı. </w:t>
      </w:r>
    </w:p>
    <w:p>
      <w:pPr>
        <w:pStyle w:val="Normal"/>
        <w:rPr/>
      </w:pPr>
      <w:r>
        <w:rPr>
          <w:b/>
          <w:bCs/>
        </w:rPr>
        <w:t>HALUK ZELEF-</w:t>
      </w:r>
      <w:r>
        <w:rPr/>
        <w:t xml:space="preserve"> Bizim çalışma grubu olarak Avrupa örnekleri ve dünya örnekleriyle ilgili bilgimizin eksik olduğunu düşündük. Sizin bu çalışma, kendi çalışma grubunuzdaki çalışmalarınız çerçevesinde bize stajların nasıl yapıldığına dair bilgi aktarmanız söz konusu olabilir mi acaba, böyle bir talebimiz olsa?</w:t>
      </w:r>
    </w:p>
    <w:p>
      <w:pPr>
        <w:pStyle w:val="Normal"/>
        <w:rPr/>
      </w:pPr>
      <w:r>
        <w:rPr>
          <w:b/>
          <w:bCs/>
        </w:rPr>
        <w:t xml:space="preserve">TUĞÇE </w:t>
      </w:r>
      <w:bookmarkStart w:id="2" w:name="OLE_LINK4"/>
      <w:bookmarkStart w:id="3" w:name="OLE_LINK3"/>
      <w:r>
        <w:rPr>
          <w:b/>
          <w:bCs/>
        </w:rPr>
        <w:t>SELİN TAĞMAT</w:t>
      </w:r>
      <w:bookmarkEnd w:id="2"/>
      <w:bookmarkEnd w:id="3"/>
      <w:r>
        <w:rPr>
          <w:b/>
          <w:bCs/>
        </w:rPr>
        <w:t>-</w:t>
      </w:r>
      <w:r>
        <w:rPr/>
        <w:t xml:space="preserve"> Şöyle bir şey: Bunu ben not alayım, bir sonraki toplantıya taşıyayım. Çünkü biz şu anda Avrupa Birliğiyle ilgili strateji, yani Avrupa’da neler nasıl oluyor, yurtdışında bazı konular nasıl gelişiyor gibi bir strateji belgesi oluşturuyoruz. Orada öncelikli çalışma alanlarımız belirlenecek. Yani şu anda, şu dakikada Avrupa’da stajlar nasıl yapılıyor, bu konuda size bir şey sunacak kapasitem ya da araştırma konusunda da bir kapasitemiz yok; çünkü o hakikaten ciddi bir çalışma gerektiriyor. Bir de çok kolay cevap alamıyoruz, yani daha önce sürekli mesleki gelişimde de, mesleki sorumluluk sigortasında da vesaire birçok konuda hep böyle bir araştırma yapmaya çalıştık Avrupa ülkeleriyle iletişime geçerek, ama bu örnekleri derleyip toplama işi çok kolay bir süreç olmuyor. </w:t>
      </w:r>
    </w:p>
    <w:p>
      <w:pPr>
        <w:pStyle w:val="Normal"/>
        <w:rPr/>
      </w:pPr>
      <w:r>
        <w:rPr/>
        <w:t xml:space="preserve">Aklıma iki şey geliyor: Birincisi, bir sonraki toplantıya, strateji belgesinde bu konunun da önemsendiğini ve bu konuda bir çalışma yapılmasına ihtiyaç olduğunu aktarayım. İkincisi de, Perşembe günü biz Avrupa Mimarlar Konseyi toplantısına gideceğiz. Orada en azından bulabilirsem, bu konudaki insanlarla iletişim kurabilirsem,  öyle bir girişimde bulunabiliriz. Ancak şey konusunun çok gerçekçi olamayacağını belirtmek isterim, bu konuda “stajlar şöyle şöyle farklı yapılıyor” gibi… Hakikaten verimli ve çalışmanıza katkıda bulunabilecek bir dokümantasyonu kısa vadede hazırlanabileceği konusunda pek gerçekçi ve iyimser değilim. Ama bunu nasıl yapabiliriz, eninde sonunda yapmamız gerekiyor, onu not alıp bir görüşeyim. </w:t>
      </w:r>
    </w:p>
    <w:p>
      <w:pPr>
        <w:pStyle w:val="Normal"/>
        <w:rPr/>
      </w:pPr>
      <w:r>
        <w:rPr>
          <w:b/>
          <w:bCs/>
        </w:rPr>
        <w:t>BERİN GÜR-</w:t>
      </w:r>
      <w:r>
        <w:rPr/>
        <w:t xml:space="preserve"> Aslında bizim size iletmemizdeki şey, sizin yükünüzü arttırmak değil, AB-GATS sürecinde mimarlık eğitimine bakarken, diğer dünyadaki örneklerin eğitim programlarına bakıyorsunuz düşüncesiyle, acaba burada stajla ilgili bir nokta varsa, bu da eğitimin bir parçası… Burada Staj Grubu olarak konuşuyoruz, ama bu Lisans ve Lisansüstü Mimarlık Eğitimi Grubuyla da çok alakalı, meslek pratiğiyle de çok alakalı,  akreditasyonla da çok alakalı, tam arayüzde duran bir grup. Siz bakıyorsanız, yükünüzü ağırlaştırmadan, eminim üstünüzde müthiş bir yük vardır, ama ona bakarken, acaba stajla ilgili bir konu dikkatinizi çeker ve not alır mısınız?..</w:t>
      </w:r>
    </w:p>
    <w:p>
      <w:pPr>
        <w:pStyle w:val="Normal"/>
        <w:rPr/>
      </w:pPr>
      <w:r>
        <w:rPr>
          <w:b/>
          <w:bCs/>
        </w:rPr>
        <w:t xml:space="preserve">TUĞÇE SELİN TAĞMAT - </w:t>
      </w:r>
      <w:r>
        <w:rPr/>
        <w:t>Bence çok önemli, dün biraz o konuda görüştük, yani eğitimin süresi, içeriği, mesleki yeterliliklerin nasıl kazanıldığı, staj uygulamalarının nasıl olduğu, ondan sonra bunu hangi kurumun tanıyacağı, bu gibi genel konularda hakikaten bize örnek olabilecek çeşitli durumlara bakmayı hedefliyoruz. Ama ben sadece şey diye söyledim, daha önceki çalışma gruplarında da mesela böyle belli hedefleri var; mesela bir zamanda konferans yapacaklar, bir zamanda bir çalışma yapacaklar ve onlara detaylı bilgiler lazım. Bu anlamda çok kısa vadede bunu elde edemeyebiliriz, sadece tanıtım çok kolay olmadığını söylüyorum, ama tabii ki yapılması gerektiği konusunda hemfikirim.</w:t>
      </w:r>
    </w:p>
    <w:p>
      <w:pPr>
        <w:pStyle w:val="Normal"/>
        <w:rPr/>
      </w:pPr>
      <w:r>
        <w:rPr>
          <w:b/>
          <w:bCs/>
        </w:rPr>
        <w:t xml:space="preserve">BERİN GÜR- </w:t>
      </w:r>
      <w:r>
        <w:rPr/>
        <w:t>Biz hatırlatmış olalım…</w:t>
      </w:r>
    </w:p>
    <w:p>
      <w:pPr>
        <w:pStyle w:val="Normal"/>
        <w:rPr/>
      </w:pPr>
      <w:r>
        <w:rPr>
          <w:b/>
          <w:bCs/>
        </w:rPr>
        <w:t>TUĞÇE SELİN TAĞMAT -</w:t>
      </w:r>
      <w:r>
        <w:rPr/>
        <w:t xml:space="preserve"> Tamam, ben notumu aldım. </w:t>
      </w:r>
    </w:p>
    <w:p>
      <w:pPr>
        <w:pStyle w:val="Normal"/>
        <w:rPr/>
      </w:pPr>
      <w:r>
        <w:rPr>
          <w:b/>
          <w:bCs/>
        </w:rPr>
        <w:t>BERİN GÜR-</w:t>
      </w:r>
      <w:r>
        <w:rPr/>
        <w:t xml:space="preserve"> Çok teşekkürler. </w:t>
      </w:r>
    </w:p>
    <w:p>
      <w:pPr>
        <w:pStyle w:val="Normal"/>
        <w:rPr/>
      </w:pPr>
      <w:r>
        <w:rPr>
          <w:b/>
          <w:bCs/>
        </w:rPr>
        <w:t>ORHAN HACIHASANOĞLU-</w:t>
      </w:r>
      <w:r>
        <w:rPr/>
        <w:t xml:space="preserve"> Belki bu konuda pratik bir başka araştırma yolu, Avrupa Mimarlık Okulları Birliğinin, EAAE’nin bir guide’ı var, sadece EAAE’ye üye olan okulların profilini gösteriyor. Ben tabii ona stajlar olarak bakmadığım için, stajlar yer alıyor mu, çok emin değilim, ama oraya tekrar bakarak; çünkü web sayfasından çok rahatlıkla ulaşılabiliyor, isterseniz öyle bir şeyi ben üstleneyim, bakayım. Ulaşabilirsem, size, gruba bilgi vermeye çalışayım, yani “şu okullarda şu şekildedir” diye. İstanbul’dan önce o araştırmayı yapıp kısa zamanda size iletmeye çalışayım, Avrupa Mimarlık Okulları Birliğindeki okulların stajla ilgili bilgileri varsa şeyin içerisinde.  Mesela bizim vardı, biz göndermiştik şeye, guide’a girmek üzere. Yani bizimki var, İTÜ’nünki var, ama diğer okulların var mı, yok mu, çok emin değilim. O şekilde bir inceleme yapayım, okul okul çıkartmaya çalışayım, yani “staj var ve şu şekilde” gibi, bunu üstlenmiş olayım. </w:t>
      </w:r>
    </w:p>
    <w:p>
      <w:pPr>
        <w:pStyle w:val="Normal"/>
        <w:rPr/>
      </w:pPr>
      <w:r>
        <w:rPr>
          <w:b/>
          <w:bCs/>
        </w:rPr>
        <w:t>BERİN GÜR-</w:t>
      </w:r>
      <w:r>
        <w:rPr/>
        <w:t xml:space="preserve"> Tamam, çok teşekkürler. </w:t>
      </w:r>
    </w:p>
    <w:p>
      <w:pPr>
        <w:pStyle w:val="Normal"/>
        <w:rPr/>
      </w:pPr>
      <w:r>
        <w:rPr>
          <w:b/>
          <w:bCs/>
        </w:rPr>
        <w:t>GÖZDE KARAGÖZ-</w:t>
      </w:r>
      <w:r>
        <w:rPr/>
        <w:t xml:space="preserve"> Açıkçası ben şimdiye kadar söylemedim, ama benim bu konuda deneyimim var. Ben 3 yıl Belçika’da yaşadım ve Belçika’da mastır eğitimini aldım. Ardından mimarlık diplomamla beraber eşkredilendirmeyle orada mimar olabilmek için neler gerekiyor, ne gibi prosedürler lazım, birebir kendim, yani belediyelerdeki o programlar, Milli Eğitim Bakanlığıyla gereken işlemler dahil, kendim gördüm. Staj konusunda yaşadığım durum şu oldu: Ben Gazi Üniversitesinin Mimarlık Bölümünden 2003 yılında mezun oldum. Ardından mezun olduktan sonra, Erasmus’un alt çalışma gruplarından biri olan ikili anlaşmalarla yurtdışına gönderildim. Bir yıl kadar eğitim programını tamamlayıp, bir süre mastıra ara verip iş bulma sürecine giriştim. O süreçte denklik işlemleri çok fazla gündeme geldi ve bizi 4 yıllık üniversiteden mezun olduğumuz için, öncelikle mimar kabul etmediler. Bunun nedeni de tamamen stajdan kaynaklanıyordu. Bizde staj sıfır krediyken, onlarda bin küsurlu saatlere tekabül ediyor, 1 500 saatlik bir staj arayışı var. Eğitimlerinin 5 yıl olması, 3 + 2 modeline uygun olması, bir anlamda bizim staj saatimizin kredisiz olmasının dezavantajlarıyla birleşince de, sonuç olarak mimar kabul edilemedik, asistan mimar olarak değerlendirildik, o anlamda bir çalışma oldu. Bu gibi örnekler Brüksel’de ve Antwerp’de böyle. ben Belçika’da bulunduğum için o ikisini biliyorum.  Ben bununla ilgili bir yazı hazırlayabilirim. Örneğin Hollanda’da yaşayan arkadaşlarım var, Türk mimarlardan, onlardan da bir anket, belki sorular sorabiliriz. Bir Yahoo grubu oluşturmuştuk avrupadakitürkmimarlar@yahoo groups.com. diye, onun üzerinden bir çalışma yürütülebilir. </w:t>
      </w:r>
    </w:p>
    <w:p>
      <w:pPr>
        <w:pStyle w:val="Normal"/>
        <w:rPr/>
      </w:pPr>
      <w:r>
        <w:rPr/>
        <w:t xml:space="preserve">Aslında böyle çok değişik kaynaklar var, oradan gelen. Şimdi birazcık bu anlamda birebir örnekler bulmak adına .. yerler olur, ama kurumsal anlamda ne kadar bize katkı sağlar, onu bilemiyorum, o konuda bilgim yok. </w:t>
      </w:r>
    </w:p>
    <w:p>
      <w:pPr>
        <w:pStyle w:val="Normal"/>
        <w:rPr/>
      </w:pPr>
      <w:r>
        <w:rPr>
          <w:b/>
          <w:bCs/>
        </w:rPr>
        <w:t>BERİN GÜR-</w:t>
      </w:r>
      <w:r>
        <w:rPr/>
        <w:t xml:space="preserve"> En azından senin deneyimin üzerinden Belçika örneğine sahip olmamız… Senin deneyimin üzerinden belki aktaracaksın, ama sonuçta Internet üzerinden de bazı bilgilere ulaşmak mümkün, o da bize faydası olacaktır.</w:t>
      </w:r>
    </w:p>
    <w:p>
      <w:pPr>
        <w:pStyle w:val="Normal"/>
        <w:rPr/>
      </w:pPr>
      <w:r>
        <w:rPr>
          <w:b/>
          <w:bCs/>
        </w:rPr>
        <w:t>GÖZDE KARAGÖZ-</w:t>
      </w:r>
      <w:r>
        <w:rPr/>
        <w:t xml:space="preserve"> Fransa’da, Almanya’da ve Hollanda’da benim gibi bilgisini aktarabilecek olan Türk arkadaşlarımız var. Buna dair bir soru sistemi oluşturabiliriz ayrıca. Yıldız’dan mezun, İTÜ’den mezun ve orada mimarlık yapan arkadaşlar bulunuyor; kimisi Hollanda’da, kimisi Brüksel’de. Gerçek hem üniversitelerinin de belki farklılıklarını görürüz bu anlamda… </w:t>
      </w:r>
    </w:p>
    <w:p>
      <w:pPr>
        <w:pStyle w:val="Normal"/>
        <w:rPr/>
      </w:pPr>
      <w:r>
        <w:rPr>
          <w:b/>
          <w:bCs/>
        </w:rPr>
        <w:t>BERİN GÜR-</w:t>
      </w:r>
      <w:r>
        <w:rPr/>
        <w:t xml:space="preserve"> O böyle bir sözlü bilgilendirme olacak. Bir de yazılı bilgilendirme olursa, o çok daha iyi olur. Ama belki onlar üzerinden, Internet üzerinden okullara ulaşıp, onların varsa eğer, Internet üzerinden bilgilerini alabiliriz. </w:t>
      </w:r>
    </w:p>
    <w:p>
      <w:pPr>
        <w:pStyle w:val="Normal"/>
        <w:rPr/>
      </w:pPr>
      <w:r>
        <w:rPr>
          <w:b/>
          <w:bCs/>
        </w:rPr>
        <w:t xml:space="preserve">GÖZDE KARAGÖZ- </w:t>
      </w:r>
      <w:r>
        <w:rPr/>
        <w:t xml:space="preserve">Onu çok rahat halledebiliriz. </w:t>
      </w:r>
    </w:p>
    <w:p>
      <w:pPr>
        <w:pStyle w:val="Normal"/>
        <w:rPr/>
      </w:pPr>
      <w:r>
        <w:rPr>
          <w:b/>
          <w:bCs/>
        </w:rPr>
        <w:t>ORHAN HACIHASANOĞLU-</w:t>
      </w:r>
      <w:r>
        <w:rPr/>
        <w:t xml:space="preserve"> Geçtik o konuyu, ama benim bu Staj Komisyonuyla ilgili bazı düşüncelerim var. Stajlar okullarda birbirinden bağımsız olarak yapılıyor. Biz genel bir çerçeve oluşturabiliriz. Ancak her ne kadar stajların belirli bir bölümü mesleki pratik olarak kabul edilip Kayıt Kabul Kuruluna gidecekse de…</w:t>
      </w:r>
    </w:p>
    <w:p>
      <w:pPr>
        <w:pStyle w:val="Normal"/>
        <w:rPr/>
      </w:pPr>
      <w:r>
        <w:rPr>
          <w:b/>
          <w:bCs/>
        </w:rPr>
        <w:t>BERİN GÜR-</w:t>
      </w:r>
      <w:r>
        <w:rPr/>
        <w:t xml:space="preserve"> Belki de gitmeyecek. </w:t>
      </w:r>
    </w:p>
    <w:p>
      <w:pPr>
        <w:pStyle w:val="Normal"/>
        <w:rPr/>
      </w:pPr>
      <w:r>
        <w:rPr>
          <w:b/>
          <w:bCs/>
        </w:rPr>
        <w:t>ORHAN HACIHASANOĞLU-</w:t>
      </w:r>
      <w:r>
        <w:rPr/>
        <w:t xml:space="preserve"> Belki de gitmeyecek. Gidebilecekse de, stajların bir üst komisyon tarafından staj yerleri ve staj içerikleri anlamında denetlenmesinin getireceği bazı sorunlar olabilir; çünkü okulların bağımsız tavırları var. Her okulun kendine özgü, eğitiminde eksik bulduğu veya eğitimin ders anlamında verilmeyip bu şekilde stajla tamamlanmasını düşündüğü konular var, bunlar da hep bir birbirinden farklı. Eğer böyle bir üst kurul veya komisyon oluşturulursa,  o zaman okulların tavırları birbirine benzer ve kimlikleri bu anlamda zedelenebilir diye düşünüyorum. Ancak komisyonun şöyle bir görevi olabilir: Eşgüdümle değil de, belki veritabanlı tutmak, yani okullardan gelecek staja ilişkin, yapılmış öğrenci stajlarına ilişkin bir veritabanı oluşturup, gelen her bilgi, yani bir anlamda sicilinin tutulması gibi, sadece sicilinin tutulması gibi… Aksi halde, eşgüdüm de olsa veya başka bir şey de olsa, belirli standartlar konulduğu zaman, stajların benzemesi daha da bence anlamsız hale gelebilir. O yüzden, sadece görevi bir veritabanı oluşturmak şeklinde ve sicilinin tutulması şeklinde, yani öğrencilerin eğitim süresince yaptıkları staj sicillerinin toplandığı ve gerekiyorsa, kabul ediliyorsa, Kayıt Kabul Kuruluna aktarılması görevini üstlenen bir kurulun olması şeklinde tanımlarsak, bence daha olumlu olabilir, okulların farklılıklarını korumak açısından. </w:t>
      </w:r>
    </w:p>
    <w:p>
      <w:pPr>
        <w:pStyle w:val="Normal"/>
        <w:rPr/>
      </w:pPr>
      <w:r>
        <w:rPr>
          <w:b/>
          <w:bCs/>
        </w:rPr>
        <w:t>GÖZDE KARAGÖZ-</w:t>
      </w:r>
      <w:r>
        <w:rPr/>
        <w:t xml:space="preserve"> Belki bir sonraki toplantı tarihine karar verilebilir ya da 17 Mayıs tarihindeki Lisans ve Lisansüstü Çalıma Grubunun toplantısına dair ne zamana bir doküman hazırlarız, bu gibi somut bir ürün, onlara dair bir tarih belirlememiz lazım. </w:t>
      </w:r>
    </w:p>
    <w:p>
      <w:pPr>
        <w:pStyle w:val="Normal"/>
        <w:rPr/>
      </w:pPr>
      <w:r>
        <w:rPr>
          <w:b/>
          <w:bCs/>
        </w:rPr>
        <w:t>BERİN GÜR-</w:t>
      </w:r>
      <w:r>
        <w:rPr/>
        <w:t xml:space="preserve"> Yaklaşık 1 ay önce toplanmıştık, yani ayda 1 gibi oldu. Sizin için de uygunsa, bir ay sonra, mayısta toplanılabilir. Bilmiyorum, diğer gruplarla toplanmak, zaten çok kalabalıklar, çok işlerliği olmaz onun. </w:t>
      </w:r>
    </w:p>
    <w:p>
      <w:pPr>
        <w:pStyle w:val="Normal"/>
        <w:rPr/>
      </w:pPr>
      <w:r>
        <w:rPr>
          <w:b/>
          <w:bCs/>
        </w:rPr>
        <w:t>GÖZDE KARAGÖZ-</w:t>
      </w:r>
      <w:r>
        <w:rPr/>
        <w:t xml:space="preserve"> 17 Mayıstan önce elimizde bir doküman olacak şekilde o zaman Internet üzerinden haberleşilebilir. Güncel bir mail takibi yapacağız ve Lisansüstü Çalışma Grubundan sonraki bir tarihte de üçüncü toplantıyı gerçekleştirebiliriz. </w:t>
      </w:r>
    </w:p>
    <w:p>
      <w:pPr>
        <w:pStyle w:val="Normal"/>
        <w:rPr/>
      </w:pPr>
      <w:r>
        <w:rPr>
          <w:b/>
          <w:bCs/>
        </w:rPr>
        <w:t>BERİN GÜR-</w:t>
      </w:r>
      <w:r>
        <w:rPr/>
        <w:t xml:space="preserve"> Bu arada bu anketi en azından bugünkü konuştuklarımız üzerinden bir daha elden geçirip, size tekrar gönderip, son feetback’ları alıp, yani son düzeltme yapılacaksa ya da ilave yapılacaksa, onları alıp final halini belki bu 1 ay içinde iyi niyetle yapabileceğimizi düşünüyorum, bölüm başkanlıklarına çok rahat iletiriz. </w:t>
      </w:r>
    </w:p>
    <w:p>
      <w:pPr>
        <w:pStyle w:val="Normal"/>
        <w:rPr/>
      </w:pPr>
      <w:r>
        <w:rPr>
          <w:b/>
          <w:bCs/>
        </w:rPr>
        <w:t xml:space="preserve">HALUK ZELEF- </w:t>
      </w:r>
      <w:r>
        <w:rPr/>
        <w:t>Cevaplar için bir tarih saptayalım mı?</w:t>
      </w:r>
    </w:p>
    <w:p>
      <w:pPr>
        <w:pStyle w:val="Normal"/>
        <w:rPr/>
      </w:pPr>
      <w:r>
        <w:rPr>
          <w:b/>
          <w:bCs/>
        </w:rPr>
        <w:t>BERİN GÜR</w:t>
      </w:r>
      <w:r>
        <w:rPr/>
        <w:t xml:space="preserve"> Evet. Aslında 17 Mayısa yetişmesi, o çok zor gibi geliyor, gerçekçi değil. </w:t>
      </w:r>
    </w:p>
    <w:p>
      <w:pPr>
        <w:pStyle w:val="Normal"/>
        <w:rPr/>
      </w:pPr>
      <w:r>
        <w:rPr>
          <w:b/>
          <w:bCs/>
        </w:rPr>
        <w:t>METİN KARADAĞ-</w:t>
      </w:r>
      <w:r>
        <w:rPr/>
        <w:t xml:space="preserve"> Bir de bütün kurultaylarda bir ya da iki ara panel oluyordu. Kasımda, arada tarihte panel olacak, bilmiyorum. Sanıyorum “süreklilik ve değişim” başlığı altında aşağı yukarı bütün atölyelerin bilgilerinin paylaşıldığı bir panel tarzında oluyor o ara paneller. </w:t>
      </w:r>
    </w:p>
    <w:p>
      <w:pPr>
        <w:pStyle w:val="Normal"/>
        <w:rPr/>
      </w:pPr>
      <w:r>
        <w:rPr>
          <w:b/>
          <w:bCs/>
        </w:rPr>
        <w:t xml:space="preserve">GÖZDE KARAGÖZ- </w:t>
      </w:r>
      <w:r>
        <w:rPr/>
        <w:t>Bu 3 gün için söylüyorsunuz, değil mi? 7-8-9 Kasım tarihlerindeki kurultay…</w:t>
      </w:r>
    </w:p>
    <w:p>
      <w:pPr>
        <w:pStyle w:val="Normal"/>
        <w:rPr/>
      </w:pPr>
      <w:r>
        <w:rPr>
          <w:b/>
          <w:bCs/>
        </w:rPr>
        <w:t>METİN KARADAĞ-</w:t>
      </w:r>
      <w:r>
        <w:rPr/>
        <w:t xml:space="preserve"> Kurultaya hazırlık ara panellerinden biri. Çünkü diğer kurultaylarda da kurultayın tematiğini başlık alan paneller yapılmıştı. Bu ara panel de konu başlıkları, atölyelerin başlıklarından oluşuyor. Hazırlık ara bilgilendirme, atölyelerin yapmış oldukları çalışmaları sundukları tarzında bir panel olur sanıyorum, yani kurultaydan önce. </w:t>
      </w:r>
    </w:p>
    <w:p>
      <w:pPr>
        <w:pStyle w:val="Normal"/>
        <w:rPr/>
      </w:pPr>
      <w:r>
        <w:rPr>
          <w:b/>
          <w:bCs/>
        </w:rPr>
        <w:t>GÖZDE KARAGÖZ-</w:t>
      </w:r>
      <w:r>
        <w:rPr/>
        <w:t xml:space="preserve"> Bu konuda Necip Beyle görüşelim. Daha önceki kurultaylarda nasıl işlendi, bu konuda Necip Bey’in bilgisi var. Eğer varsa, bu panellere biz de bir katkı sağlayabiliriz. </w:t>
      </w:r>
    </w:p>
    <w:p>
      <w:pPr>
        <w:pStyle w:val="Normal"/>
        <w:rPr/>
      </w:pPr>
      <w:r>
        <w:rPr>
          <w:b/>
          <w:bCs/>
        </w:rPr>
        <w:t xml:space="preserve">METİN KARADAĞ- </w:t>
      </w:r>
      <w:r>
        <w:rPr/>
        <w:t xml:space="preserve">Yani kurultaydan önce bir ısınma yapılanması gibi oluyor. </w:t>
      </w:r>
    </w:p>
    <w:p>
      <w:pPr>
        <w:pStyle w:val="Normal"/>
        <w:rPr/>
      </w:pPr>
      <w:r>
        <w:rPr>
          <w:b/>
          <w:bCs/>
        </w:rPr>
        <w:t xml:space="preserve">BERİN GÜR- </w:t>
      </w:r>
      <w:r>
        <w:rPr/>
        <w:t xml:space="preserve">Evet, bütün grupların dahil olduğu ve şimdiye kadarki yaptıkları tartışmaları aktardıkları bir toplantı oluyor. </w:t>
      </w:r>
    </w:p>
    <w:p>
      <w:pPr>
        <w:pStyle w:val="Normal"/>
        <w:rPr/>
      </w:pPr>
      <w:r>
        <w:rPr>
          <w:b/>
          <w:bCs/>
        </w:rPr>
        <w:t>METİN KARADAĞ-</w:t>
      </w:r>
      <w:r>
        <w:rPr/>
        <w:t xml:space="preserve"> Her kurultayda yapıldı, yani her kurultay sürecinde bir ya da iki panel oldu. Birinde eğer tüm konular görüşülmediyse ikincisi yapıldı, ama…</w:t>
      </w:r>
    </w:p>
    <w:p>
      <w:pPr>
        <w:pStyle w:val="Normal"/>
        <w:rPr/>
      </w:pPr>
      <w:r>
        <w:rPr>
          <w:b/>
          <w:bCs/>
        </w:rPr>
        <w:t>BERİN GÜR-</w:t>
      </w:r>
      <w:r>
        <w:rPr/>
        <w:t xml:space="preserve"> Aslında bunu talep etmek lazım, eğer yoksa da, değil mi? Düzenleme Kurulunda olan biri olarak bizler, ama yine de sizin aracılığınızla Necip Beye iletelim, Haluk Pamir’le beraber herhalde. Böyle bir şeyin düzenlenmesi gerekiyor, yani okullar tatile girmeden, haziran ayı gibi falan, mayıs sonu, haziran gibi böyle bir panelin olmasında fayda var. </w:t>
      </w:r>
    </w:p>
    <w:p>
      <w:pPr>
        <w:pStyle w:val="Normal"/>
        <w:rPr/>
      </w:pPr>
      <w:r>
        <w:rPr>
          <w:b/>
          <w:bCs/>
        </w:rPr>
        <w:t xml:space="preserve">METİN KARADAĞ- </w:t>
      </w:r>
      <w:r>
        <w:rPr/>
        <w:t>Burada görüşürken de zaten dile getirildi; Kayıt Kabul Kurumuyla Staj Kurumunun, akreditasyonla diğer kurulun geldikleri fikirlerin paylaşıldığı, alışveriş yapıldığı bir ara uyum toplantısı, balans toplantısı, paneller de o şekilde yapılmıştı. Atölyeler, ara çalışmalarını birbirine pas ederek, birbirinden habersiz atölyeler biçiminde değil…</w:t>
      </w:r>
    </w:p>
    <w:p>
      <w:pPr>
        <w:pStyle w:val="Normal"/>
        <w:rPr/>
      </w:pPr>
      <w:r>
        <w:rPr>
          <w:b/>
          <w:bCs/>
        </w:rPr>
        <w:t>ORHAN HACIHASANOĞLU-</w:t>
      </w:r>
      <w:r>
        <w:rPr/>
        <w:t xml:space="preserve"> MOBBİG’in hazırladığı bir veritabanı var, Veritabanı Grubu onunla ilgili çalışıyor olabilir, orada da staja ilişkin bilgiler olduğunu hatırlıyorum. Bir grup arkadaşımız çalışmıştı, bu dekanların İTÜ’deki toplantısı sırasında da çalışmaları sürmüştü. Onda belki stajla ilgili şeyler olabilir. O grupta yanlış hatırlamıyorsam, Gebze Yüksek Teknolojiden Nilay Hanımla Esra Fidanoğlu Hanım vardı ve Erciyes’ten Burcu Ceylan vardı o grupta. Onlarla belki bir iletişim kurulabilir, o veritabanından bazı faydalar sağlayabiliriz. </w:t>
      </w:r>
    </w:p>
    <w:p>
      <w:pPr>
        <w:pStyle w:val="Normal"/>
        <w:rPr/>
      </w:pPr>
      <w:r>
        <w:rPr>
          <w:b/>
          <w:bCs/>
        </w:rPr>
        <w:t xml:space="preserve">BERİN GÜR- </w:t>
      </w:r>
      <w:r>
        <w:rPr/>
        <w:t>Gözde, siz galiba o grubun raportörüsünüz...</w:t>
      </w:r>
    </w:p>
    <w:p>
      <w:pPr>
        <w:pStyle w:val="Normal"/>
        <w:rPr/>
      </w:pPr>
      <w:r>
        <w:rPr>
          <w:b/>
          <w:bCs/>
        </w:rPr>
        <w:t>GÖZDE KARAGÖZ-</w:t>
      </w:r>
      <w:r>
        <w:rPr/>
        <w:t xml:space="preserve"> Evet, raportörüyüm. </w:t>
      </w:r>
    </w:p>
    <w:p>
      <w:pPr>
        <w:pStyle w:val="Normal"/>
        <w:rPr/>
      </w:pPr>
      <w:r>
        <w:rPr>
          <w:b/>
          <w:bCs/>
        </w:rPr>
        <w:t>BERİN GÜR-</w:t>
      </w:r>
      <w:r>
        <w:rPr/>
        <w:t xml:space="preserve"> Ben de okulda bir arkadaşımız o grupta olduğu için, onu bilgilendirdik. Ama şimdi sizin bahsettiğiniz, daha önce yapılan çalışma. Onlar şu anda yeniden bir çalışma yapacaklar galiba.    </w:t>
      </w:r>
    </w:p>
    <w:p>
      <w:pPr>
        <w:pStyle w:val="Normal"/>
        <w:rPr/>
      </w:pPr>
      <w:r>
        <w:rPr>
          <w:b/>
          <w:bCs/>
        </w:rPr>
        <w:t>ORHAN HACIHASANOĞLU-</w:t>
      </w:r>
      <w:r>
        <w:rPr/>
        <w:t xml:space="preserve"> Bir diğeri de, acaba bu soruları gönderirken bölümlere, bölümlerinde yapılmış olan stajla ilgili raporlar, değerlendirmeler varsa ve stajlara ilişkin yazılar, makaleler ve benzeri varsa, -ki bildiriler olduğunu biliyoruz, çeşitli yerlerde sunulmuş- bunları da komisyona iletirlerse, ekstra bir iş yüklemiş olacağız bölüm başkanlarına ve staj komisyonlarına, ama en azından elimizde böyle belli bir doküman olması açısından yararlı olur diye düşünüyorum.</w:t>
      </w:r>
    </w:p>
    <w:p>
      <w:pPr>
        <w:pStyle w:val="Normal"/>
        <w:rPr/>
      </w:pPr>
      <w:r>
        <w:rPr>
          <w:b/>
          <w:bCs/>
        </w:rPr>
        <w:t>GÖZDE KARAGÖZ-</w:t>
      </w:r>
      <w:r>
        <w:rPr/>
        <w:t xml:space="preserve"> Staj raporları, öğrencilerin yazdığı staj raporları gibi değil…</w:t>
      </w:r>
    </w:p>
    <w:p>
      <w:pPr>
        <w:pStyle w:val="Normal"/>
        <w:rPr/>
      </w:pPr>
      <w:r>
        <w:rPr>
          <w:b/>
          <w:bCs/>
        </w:rPr>
        <w:t>ORHAN HACIHASANOĞLU-</w:t>
      </w:r>
      <w:r>
        <w:rPr/>
        <w:t xml:space="preserve"> Hayır, staj komisyonlarının bölümdeki; çünkü bazen fakülte kurulları falan bu anlamda bazı şeyleri isteyebiliyorlar, stajla ilgili staj komisyonundan rapor isteyebiliyorlar. Bu anlamda hazırlanmış raporlar varsa bölümlerde, kendilerini değerlendirmek anlamında rapor istenebiliyor, bir öz değerlendirme gibi. Eğer öyle bir öz değerlendirme varsa, o raporun bizim elimizde olması, bizim soracağımız sorulara da destek verecek bir şey olabilir. </w:t>
      </w:r>
    </w:p>
    <w:p>
      <w:pPr>
        <w:pStyle w:val="Normal"/>
        <w:rPr/>
      </w:pPr>
      <w:r>
        <w:rPr>
          <w:b/>
          <w:bCs/>
        </w:rPr>
        <w:t>GÖZDE KARAGÖZ-</w:t>
      </w:r>
      <w:r>
        <w:rPr/>
        <w:t xml:space="preserve"> Bunu zorunlu hale getirmezsek yaparlar mı acaba?..</w:t>
      </w:r>
    </w:p>
    <w:p>
      <w:pPr>
        <w:pStyle w:val="Normal"/>
        <w:rPr/>
      </w:pPr>
      <w:r>
        <w:rPr>
          <w:b/>
          <w:bCs/>
        </w:rPr>
        <w:t xml:space="preserve">ORHAN HACIHASANOĞLU- </w:t>
      </w:r>
      <w:r>
        <w:rPr/>
        <w:t xml:space="preserve">Zorunlu hale gelmesi de… </w:t>
      </w:r>
    </w:p>
    <w:p>
      <w:pPr>
        <w:pStyle w:val="Normal"/>
        <w:rPr/>
      </w:pPr>
      <w:r>
        <w:rPr>
          <w:b/>
          <w:bCs/>
        </w:rPr>
        <w:t>HALUK ZELEF-</w:t>
      </w:r>
      <w:r>
        <w:rPr/>
        <w:t xml:space="preserve"> Kıbrıs’taki üniversiteler de bizim bu toplantıya katılıyorlar, değil mi?</w:t>
      </w:r>
    </w:p>
    <w:p>
      <w:pPr>
        <w:pStyle w:val="Normal"/>
        <w:rPr/>
      </w:pPr>
      <w:r>
        <w:rPr>
          <w:b/>
          <w:bCs/>
        </w:rPr>
        <w:t>GÖZDE KARAGÖZ-</w:t>
      </w:r>
      <w:r>
        <w:rPr/>
        <w:t xml:space="preserve"> Evet. </w:t>
      </w:r>
    </w:p>
    <w:p>
      <w:pPr>
        <w:pStyle w:val="Normal"/>
        <w:rPr/>
      </w:pPr>
      <w:r>
        <w:rPr/>
        <w:t xml:space="preserve">Geçen hafta delege talep ettim bütün bölüm başkanlarından. 3 tane öğrenci, 3 tane öğretim elemanı olmak üzere 6 tane delege talep ettik. Aynı şekilde yine bölüm başkanlarına bir de staj üzerine mail ortamına… Her üniversiteden tüm mimarlık fakülteleriyle iletişim halindeyiz şu an. Öğrenci temsilcileri var, belki bize gönderdikleri öğrenciler üzerinden bir çalışma yapılabilir. Yani bize delege ismi geldiği anda, o öğrenciyle, yani tek kişi üzerinden, öğrenci üzerinden bir çalışmalar takip edilebilir ya da bize önerecek bir öğretim elamanı üzerinden de olabilir. </w:t>
      </w:r>
    </w:p>
    <w:p>
      <w:pPr>
        <w:pStyle w:val="Normal"/>
        <w:rPr/>
      </w:pPr>
      <w:r>
        <w:rPr>
          <w:b/>
          <w:bCs/>
        </w:rPr>
        <w:t>BERİN GÜR-</w:t>
      </w:r>
      <w:r>
        <w:rPr/>
        <w:t xml:space="preserve"> Biz zaten bölüm başkanlığına göndereceğiz, ama kendisi görevlendirecektir ya da yardım talep edecektir. </w:t>
      </w:r>
    </w:p>
    <w:p>
      <w:pPr>
        <w:pStyle w:val="Normal"/>
        <w:rPr/>
      </w:pPr>
      <w:r>
        <w:rPr/>
        <w:t>Hepinize çok teşekkür ediyoruz.</w:t>
      </w:r>
    </w:p>
    <w:p>
      <w:pPr>
        <w:pStyle w:val="Normal"/>
        <w:jc w:val="center"/>
        <w:rPr>
          <w:b/>
          <w:b/>
          <w:bCs/>
        </w:rPr>
      </w:pPr>
      <w:r>
        <w:rPr>
          <w:b/>
          <w:bCs/>
        </w:rPr>
        <w:t>-----&amp;-----</w:t>
      </w:r>
    </w:p>
    <w:p>
      <w:pPr>
        <w:pStyle w:val="Normal"/>
        <w:widowControl/>
        <w:bidi w:val="0"/>
        <w:spacing w:lineRule="auto" w:line="360" w:before="120" w:after="120"/>
        <w:ind w:firstLine="709"/>
        <w:jc w:val="both"/>
        <w:rPr/>
      </w:pPr>
      <w:r>
        <w:rPr>
          <w:rFonts w:eastAsia="Arial"/>
        </w:rPr>
        <w:t xml:space="preserve">  </w:t>
      </w:r>
    </w:p>
    <w:sectPr>
      <w:type w:val="nextPage"/>
      <w:pgSz w:w="11906" w:h="16838"/>
      <w:pgMar w:left="1701" w:right="113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Arial" w:hAnsi="Arial" w:eastAsia="Times New Roman" w:cs="Arial"/>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7:55:00Z</dcterms:created>
  <dc:creator/>
  <dc:description/>
  <cp:keywords/>
  <dc:language>en-US</dc:language>
  <cp:lastModifiedBy>gozde</cp:lastModifiedBy>
  <cp:lastPrinted>2007-08-15T11:15:00Z</cp:lastPrinted>
  <dcterms:modified xsi:type="dcterms:W3CDTF">2007-08-15T11:45:00Z</dcterms:modified>
  <cp:revision>11</cp:revision>
  <dc:subject/>
  <dc:title/>
</cp:coreProperties>
</file>